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: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zęść 2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arametry sprawdzianu zewnętrznej oceny jakości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adań laboratoryjnych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7092"/>
        <w:gridCol w:w="1659"/>
      </w:tblGrid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ramet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magane parametry: Sód, potas, chlorki, wapń, wapń zjonizowany aktualny, wapń zjonizowany skorygowany pH=7,4, magnez, lit, miedź, cynk, selen, żelazo, fosfor, glukoza, mleczan, kreatynina, mocznik, kwas moczowy, bilirubina, cholesterol, HDL-cholesterol, LDL-cholesterol, triglicerydy, białko, albumina, alfa-1-antytrypsyna,  całkowita zdolność wiązania żelaza, ALT, AST, fosfataza alkaliczna, amylaza (całkowita i trzustkowa), kinaza kreatyny, GGTP, LDH, IgA, IgE, IgG, IgM </w:t>
              <w:br/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RP- poziom normalny i podwyższon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kalcytonin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ymagane parametry: Albumina, alfa-1-antytrypsyna, składniki dopełniacza C3 i C4, IgLcKappa, IgLcLambda, Albumina,IgA, IgG .IgM, 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T ProBNP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sad barwiony przyżyciowo (ocena ze zdjęć z preparatami umieszczonymi na stronie wykonawcy- sprawdzian wirtualny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agane parametry: albumina, amylaza, wapń, chlorki, kreatynina, glukoza, magnez, osmolalność, pH, fosfor, potas, białko, mocznik, kwas moczowy, sód, ciężar właściwy, kortyzol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magane parametry: glukoza, substancje ketonowe, pH, białko, azotyny,krwinki, leukocyty, ciężar właściwy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rew w kal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: CK-MB-masa, mioglobina, troponina i, troponina 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color w:val="FF0000"/>
          <w:sz w:val="18"/>
          <w:szCs w:val="18"/>
        </w:rPr>
      </w:pPr>
      <w:r>
        <w:rPr>
          <w:rFonts w:cs="Garamond" w:ascii="Garamond" w:hAnsi="Garamond"/>
          <w:b w:val="false"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 w:val="false"/>
          <w:bCs w:val="false"/>
          <w:color w:val="FF0000"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Garamond" w:ascii="Garamond" w:hAnsi="Garamond"/>
          <w:sz w:val="18"/>
          <w:szCs w:val="18"/>
        </w:rPr>
        <w:t>Nie spełnianie wymagań granicznych przedstawionych w tabeli powyżej spowoduje odrzucenie ofert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43610</wp:posOffset>
              </wp:positionH>
              <wp:positionV relativeFrom="paragraph">
                <wp:posOffset>-173355</wp:posOffset>
              </wp:positionV>
              <wp:extent cx="5759450" cy="693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eastAsia="Garamond" w:cs="Garamond" w:ascii="Garamond" w:hAnsi="Garamond"/>
                              <w:i/>
                              <w:i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................................................................................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podpis i pieczęć osoby (osób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214" w:leader="none"/>
                              <w:tab w:val="left" w:pos="9639" w:leader="none"/>
                            </w:tabs>
                            <w:ind w:left="4536" w:hanging="0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iCs/>
                              <w:sz w:val="20"/>
                            </w:rPr>
                            <w:t>upoważnionej do reprezentowania  Wykonawc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0pt;mso-wrap-distance-right:0pt;mso-wrap-distance-top:0pt;mso-wrap-distance-bottom:0pt;margin-top:-13.65pt;mso-position-vertical-relative:text;margin-left:74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eastAsia="Garamond" w:cs="Garamond" w:ascii="Garamond" w:hAnsi="Garamond"/>
                        <w:i/>
                        <w:iCs/>
                        <w:sz w:val="20"/>
                      </w:rPr>
                      <w:t xml:space="preserve">              </w:t>
                    </w: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................................................................................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podpis i pieczęć osoby (osób)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214" w:leader="none"/>
                        <w:tab w:val="left" w:pos="9639" w:leader="none"/>
                      </w:tabs>
                      <w:ind w:left="4536" w:hanging="0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i/>
                        <w:iCs/>
                        <w:sz w:val="20"/>
                      </w:rPr>
                      <w:t>upoważnionej do reprezentowania  Wykonawcy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  <w:lang w:val="pl-PL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227</w:t>
    </w:r>
    <w:r>
      <w:rPr>
        <w:rFonts w:cs="Garamond" w:ascii="Garamond" w:hAnsi="Garamond"/>
        <w:b w:val="false"/>
        <w:bCs w:val="false"/>
        <w:sz w:val="22"/>
        <w:szCs w:val="22"/>
      </w:rPr>
      <w:t>.2018.</w:t>
    </w:r>
    <w:r>
      <w:rPr>
        <w:rFonts w:cs="Garamond" w:ascii="Garamond" w:hAnsi="Garamond"/>
        <w:b w:val="false"/>
        <w:bCs w:val="false"/>
        <w:sz w:val="22"/>
        <w:szCs w:val="22"/>
        <w:lang w:val="pl-PL"/>
      </w:rPr>
      <w:t>AJ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color w:val="FF0000"/>
      <w:sz w:val="20"/>
      <w:szCs w:val="20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b/>
      <w:bCs/>
      <w:lang w:val="en-US"/>
    </w:rPr>
  </w:style>
  <w:style w:type="paragraph" w:styleId="Adresodbiorcywlicie">
    <w:name w:val="Adres odbiorcy w liśc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2:35:00Z</dcterms:created>
  <dc:creator>Admin</dc:creator>
  <dc:description/>
  <cp:keywords/>
  <dc:language>en-US</dc:language>
  <cp:lastModifiedBy>Arletta Jędrasiewicz</cp:lastModifiedBy>
  <cp:lastPrinted>2018-09-27T14:02:00Z</cp:lastPrinted>
  <dcterms:modified xsi:type="dcterms:W3CDTF">2018-12-03T12:54:00Z</dcterms:modified>
  <cp:revision>5</cp:revision>
  <dc:subject/>
  <dc:title>Załącznik nr 2</dc:title>
</cp:coreProperties>
</file>