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FP.271.240.2018.AJ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1b do specyfikacji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…… do umowy</w:t>
      </w:r>
    </w:p>
    <w:p>
      <w:pPr>
        <w:pStyle w:val="Normal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3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ymagania graniczne dla kompletnego i automatycznego systemu</w:t>
      </w:r>
      <w:r>
        <w:rPr>
          <w:rFonts w:cs="Times New Roman"/>
          <w:color w:val="000000"/>
          <w:sz w:val="22"/>
          <w:szCs w:val="22"/>
        </w:rPr>
        <w:t xml:space="preserve"> (2 modułowego) do</w:t>
      </w:r>
      <w:r>
        <w:rPr>
          <w:rFonts w:cs="Times New Roman"/>
          <w:sz w:val="22"/>
          <w:szCs w:val="22"/>
        </w:rPr>
        <w:t xml:space="preserve"> wykonania badania ogólnego i analizy osadów moczu </w:t>
      </w:r>
      <w:r>
        <w:rPr>
          <w:rFonts w:eastAsia="Arial" w:cs="Times New Roman"/>
          <w:color w:val="000000"/>
          <w:sz w:val="22"/>
          <w:szCs w:val="22"/>
        </w:rPr>
        <w:t>dla Zakładu Diagnostyki Biochemicznej i Molekularnej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44"/>
        <w:gridCol w:w="2341"/>
      </w:tblGrid>
      <w:tr>
        <w:trPr>
          <w:trHeight w:val="52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p.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parametru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Fabrycznie nowy kompletny i automatyczny system (2 modułowy) do wykonania badania ogólnego i analizy cytometrycznej osadów moczu oraz cytometryczną analizę  płynów z jam ciała  wraz z komputerem,  monitorem LCD  oraz drukarką, czytnikiem kodów kreskowych </w:t>
              <w:br/>
              <w:t>(wewnętrzny, zewnętrzny) do sterowania systemem stanowiące jego integralną częś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Wymiary aparatu umożliwiające  instalację  z wykorzystaniem  wyposażenia  Zamawiającego (stołu laboratoryjnego), czyli Szerokość </w:t>
            </w:r>
            <w:r>
              <w:rPr>
                <w:rFonts w:cs="Times New Roman"/>
                <w:color w:val="000000"/>
              </w:rPr>
              <w:t xml:space="preserve"> –  120cm</w:t>
            </w:r>
          </w:p>
          <w:p>
            <w:pPr>
              <w:pStyle w:val="Normal"/>
              <w:snapToGrid w:val="false"/>
              <w:spacing w:lineRule="atLeast" w:line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łębokość – 60cm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lub też zaoferowa</w:t>
            </w:r>
            <w:r>
              <w:rPr>
                <w:rFonts w:cs="Times New Roman"/>
              </w:rPr>
              <w:t>nie stołu laboratoryjnego przystosowanego do oferowanego system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czyt minimum  9 poniższych parametrów fizyko-chemicznych moczu o czułości minimalnej: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ałko: 15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Erytrocyty: 10 kom/µl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Dostępność materiałów kontrolnych zapewniająca wykonywanie oznaczeń zgodnie ze standardami obowiązującymi w diagnostyce  laboratoryjnej (codzienna kontrola jakośc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Podtrzymywanie zasilania min 30 min UPS jako wyposażenie system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pracy w trybie 24 godzinn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pracy w trybie próbka po próbce na podajnikach automatycznych (jeden podajnik na jeden modu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stałego monitorowania poziomu odczynników i materiałów zużywal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Możliwość kalibracji automatycznej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Wbudowany system wewnętrznej kontroli jakośc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lagowanie wynik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Czujnik detekcji poziomu materiału w badanej próbce i możliwość oznaczenia w mikroprobów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mpensacja własnego zabarwienia mocz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ożliwość oznaczania przejrzystości mocz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aksymalne zużycie wody dejonizowanej lub płynów eksploatacyj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*Niespełnienie któregokolwiek z wymagań granicznych przedstawionych w tabelach powyżej spowoduje odrzucenie oferty.</w:t>
      </w:r>
    </w:p>
    <w:p>
      <w:pPr>
        <w:pStyle w:val="Normal"/>
        <w:spacing w:lineRule="exact" w:line="276" w:before="0" w:after="20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Calibri" w:cs="Times New Roman"/>
      <w:b/>
      <w:bCs/>
      <w:kern w:val="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4Znak">
    <w:name w:val="Nagłówek 4 Znak"/>
    <w:qFormat/>
    <w:rPr>
      <w:rFonts w:eastAsia="Calibri"/>
      <w:b/>
      <w:bCs/>
      <w:sz w:val="2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6:00Z</dcterms:created>
  <dc:creator>Elżbieta Starszak</dc:creator>
  <dc:description/>
  <cp:keywords/>
  <dc:language>en-US</dc:language>
  <cp:lastModifiedBy>Arletta Jędrasiewicz</cp:lastModifiedBy>
  <cp:lastPrinted>2018-12-17T13:24:00Z</cp:lastPrinted>
  <dcterms:modified xsi:type="dcterms:W3CDTF">2019-01-02T08:12:00Z</dcterms:modified>
  <cp:revision>4</cp:revision>
  <dc:subject/>
  <dc:title/>
</cp:coreProperties>
</file>