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Garamond" w:ascii="Garamond" w:hAnsi="Garamond"/>
          <w:b/>
          <w:iCs/>
          <w:sz w:val="22"/>
          <w:szCs w:val="22"/>
          <w:u w:val="single"/>
          <w:lang w:val="pl-PL"/>
        </w:rPr>
        <w:t>C</w:t>
      </w:r>
      <w:r>
        <w:rPr>
          <w:rFonts w:cs="Garamond" w:ascii="Garamond" w:hAnsi="Garamond"/>
          <w:b/>
          <w:iCs/>
          <w:sz w:val="22"/>
          <w:szCs w:val="22"/>
          <w:u w:val="single"/>
        </w:rPr>
        <w:t>zęść 1</w:t>
      </w:r>
      <w:r>
        <w:rPr>
          <w:rFonts w:cs="Garamond" w:ascii="Garamond" w:hAnsi="Garamond"/>
          <w:b/>
          <w:iCs/>
          <w:sz w:val="22"/>
          <w:szCs w:val="22"/>
          <w:u w:val="single"/>
          <w:lang w:val="pl-PL"/>
        </w:rPr>
        <w:t>:</w:t>
      </w:r>
    </w:p>
    <w:p>
      <w:pPr>
        <w:pStyle w:val="Header"/>
        <w:jc w:val="center"/>
        <w:rPr>
          <w:rFonts w:ascii="Garamond" w:hAnsi="Garamond" w:cs="Calibri"/>
          <w:b/>
          <w:b/>
          <w:bCs/>
          <w:sz w:val="22"/>
          <w:szCs w:val="22"/>
          <w:lang w:val="pl-PL" w:eastAsia="pl-PL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  <w:lang w:val="pl-PL" w:eastAsia="pl-PL"/>
        </w:rPr>
        <w:t>Dzierżawa 2 szt. aparatów do automatycznej identyfikacji drobnoustrojów i oceny ich lekowrażliwości z wyznaczeniem wartości MIC</w:t>
        <w:br/>
        <w:t xml:space="preserve"> wraz z testami i materiałami zużywalnymi oraz dzierżawa aparatu do identyfikacji mikroorganizmów metodą MALDI-TOF</w:t>
        <w:br/>
        <w:t>wraz z testami i materiałami zużywalnym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pl-PL" w:eastAsia="pl-PL"/>
        </w:rPr>
      </w:r>
    </w:p>
    <w:tbl>
      <w:tblPr>
        <w:tblW w:w="1363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1482"/>
        <w:gridCol w:w="1419"/>
      </w:tblGrid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  <w:lang w:val="pl-PL" w:eastAsia="pl-PL"/>
              </w:rPr>
              <w:t>Wymagania graniczne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lub Nie)*</w:t>
            </w:r>
          </w:p>
        </w:tc>
      </w:tr>
      <w:tr>
        <w:trPr>
          <w:trHeight w:val="3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dla podstawowego systemu identyfikacji drobnoustrojów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 xml:space="preserve">Dopuszczony do użycia w medycznych laboratoriach mikrobiologicznych w Polsce automatyczny system identyfikacji mikroorganizmów wykorzystujący technologię spektrometrii mas (MALDI – TOF) w oparciu o bazę danych z certyfikatem CE-IVD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dla dodatkowego systemu identyfikacji drobnoustrojów oraz oznaczania ich lekowrażliwości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Dwa automatyczne analizatory, w pełni kompatybilne (wykorzystujące te same zestawy testowe/materiały zużywalne) mogące się w sytuacji awaryjnej wzajemnie zastępować, przeznaczone do identyfikacji biochemicznej i oznaczania lekowrażliwości metodą inną niż MALDI–TOF. Wymagane kompletne indywidualne panele testowe dedykowane do oznaczania lekowrażliwości: tlenowych bakterii Gram-dodatnich, tlenowych bakterii Gram-ujemnych.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3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Analizatory dające możliwość jednoczesnego przeprowadzania co najmniej 80 oznaczeń z możliwością rozpoczynania następnych badań bez przerywania pracy analizatora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4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Zestaw antybiotyków: wymagane odrębne, niezależne panele testowe, z których każdy zawiera antybiotyki należące do co najmniej następujących grup terapeutycznych właściwych dla terapii celowanej: aminopenicyliny, aminopenicyliny z inhibitorami beta-laktamaz, ureidopenicyliny, cefalosporyny (2,3 i 4 –generacji), fluorochinolony (obligatoryjnie ciprofloksacyna, lewofloksacyna), aminoglikozydy, karbapenemy (obligatoryjnie imipenem i meropenem), oksazolidynony, makrolidy (obligatoryjnie erytromycyna), linkozamidy, glikopeptydy (obligatoryjnie wankomycyna i teikoplanina), tigecyklina , tetracyklina, trirmetoprim/sulfametoksazol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5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Oznaczanie wrażliwości na antybiotyki w sposób ilościowy poprzez wyznaczanie wartości MIC. Zakres prezentowanych wartości MIC pozwalający na przyporządkowanie do kategorii interpretacyjnych: wrażliwy, średniowrażliwy, oporny zgodnie z aktualnymi wytycznymi EUCAST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6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 xml:space="preserve">Przygotowane do pracy analizatory wraz z wymaganą przez producenta aparatów przestrzenią roboczą mieszczące się na powierzchni o wymiarach 160 × 80 cm 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7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 xml:space="preserve">Wymagane dostarczenie przynajmniej jednego analizatora fabrycznie nowego,  rok produkcji drugiego z aparatów nie wcześniejszy niż 2014 r. 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8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System automatycznego napełniania naczyń reakcyjnych (kaset, kart, kuwet reakcyjnych) zawiesiną bakterii, z dopuszczeniem  manualnego przygotowania zawiesiny roboczej. Jeśli do sporządzenia zawiesiny roboczej bakterii potrzebny jest densytometr, to wymagane jest dostarczenie dwóch urządzeń odpowiadających wymaganiom wykonawcy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9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Automatyzacja procesu inkubacji, monitorowania przebiegu reakcji testowych, odczytu wyników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Kompatybilny z oprogramowaniem analizatorów system ekspercki umożliwiający sygnalizowanie występowania nietypowych wzorów oporności oraz niebezpiecznych fenotypów oporności (jak KPC, MBL, ESBL, MLS, metycylinooporność, HLAR), aktualizowany  w oparciu o zalecenia EUCAST.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 xml:space="preserve">Bieżące aktualizacje oprogramowania analizatorów odnoszącego się do reguł i zakresów interpretacji wyników oznaczeń (np. zmiany wartości decyzyjnych MIC itp.).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2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Analizatory wyposażone w narzędzie do sprawowania kontroli jakości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3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Podłączenie analizatorów do użytkowanego w okresie obowiązywania umowy Mikrobiologicznego Laboratoryjnego Systemu Informatycznego (MLSI) w terminie uzgodnionym i zaakceptowanym przez Zamawiającego z zapewnieniem dwukierunkowej transmisji danych pomiędzy analizatorami i MLSI. Prezentacja w MLSI wyniku antybiogramu w  kategoriach: wrażliwy, średnio wrażliwy, oporny wraz z podaniem wartości MIC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4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  <w:lang w:eastAsia="pl-PL"/>
              </w:rPr>
              <w:t>Zabezpieczony dostęp do danych w zakresie wyników badań przechowywanych w systemie analizatorów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color w:val="000000"/>
          <w:sz w:val="32"/>
          <w:szCs w:val="22"/>
        </w:rPr>
        <w:t>*</w:t>
      </w:r>
      <w:r>
        <w:rPr>
          <w:rFonts w:cs="Garamond" w:ascii="Garamond" w:hAnsi="Garamond"/>
          <w:sz w:val="20"/>
          <w:szCs w:val="20"/>
        </w:rPr>
        <w:t xml:space="preserve"> Niespełnienie któregokolwiek z wymagań granicznych przedstawionych w tabeli powyżej spowoduje odrzucenie ofert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cs="Garamond" w:ascii="Garamond" w:hAnsi="Garamond"/>
        <w:sz w:val="22"/>
        <w:szCs w:val="22"/>
        <w:lang w:eastAsia="pl-PL"/>
      </w:rPr>
      <w:t>DFZP-ADB-271-195/2017</w:t>
    </w:r>
  </w:p>
  <w:p>
    <w:pPr>
      <w:pStyle w:val="Normal"/>
      <w:suppressAutoHyphens w:val="false"/>
      <w:jc w:val="right"/>
      <w:rPr>
        <w:rFonts w:ascii="Garamond" w:hAnsi="Garamond" w:cs="Garamond"/>
        <w:sz w:val="22"/>
        <w:szCs w:val="22"/>
        <w:lang w:eastAsia="pl-PL"/>
      </w:rPr>
    </w:pPr>
    <w:r>
      <w:rPr>
        <w:rFonts w:cs="Garamond" w:ascii="Garamond" w:hAnsi="Garamond"/>
        <w:sz w:val="22"/>
        <w:szCs w:val="22"/>
        <w:lang w:eastAsia="pl-PL"/>
      </w:rPr>
      <w:t>Załącznik nr 1b do specyfikacji</w: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  <w:lang w:val="pl-PL" w:eastAsia="pl-PL"/>
      </w:rPr>
    </w:pPr>
    <w:r>
      <w:rPr>
        <w:rFonts w:cs="Garamond" w:ascii="Garamond" w:hAnsi="Garamond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2:00Z</dcterms:created>
  <dc:creator>mbatko</dc:creator>
  <dc:description/>
  <dc:language>en-US</dc:language>
  <cp:lastModifiedBy>Anna Burszczan</cp:lastModifiedBy>
  <cp:lastPrinted>2017-07-18T10:42:00Z</cp:lastPrinted>
  <dcterms:modified xsi:type="dcterms:W3CDTF">2017-11-13T13:42:00Z</dcterms:modified>
  <cp:revision>2</cp:revision>
  <dc:subject/>
  <dc:title>TABELA NR</dc:title>
</cp:coreProperties>
</file>