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838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rywanie DNA wirusa BK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BK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 ludzkie: osocze, mocz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posiada walidację Producenta na aparat LightCycler 2.0 (Roche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gotowe do użycia standardy (kalibratory) o znanym stężeniu. Liczba standardów nie mniejsza niż czter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dla standardów pomiarów ilościowych wynosi przynajmniej od 2.5 x10^2(3) do 2.0 x10^6(7) kopii/m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100 oznaczeń łącznie z kontrolam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odczynniki do generowania koloru kompensacji. Zestaw do kompensacji należy wyszczególnić w ofercie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todyka (instrukcja) do oferowanego zestawu odczynników, </w:t>
              <w:br/>
              <w:t>w wersji polskiej i anglojęzycznej, obejmuje szczegółową procedurę wykonania oznaczenia oraz walidacji testu, w tym m. in.: ocenę ważności serii testowej, interpretację wyników, czułość analityczną, zakres liniowości</w:t>
            </w:r>
            <w:bookmarkStart w:id="0" w:name="_GoBack"/>
            <w:bookmarkEnd w:id="0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każdej dostawy dołączona będzie metodyka (instrukcja) do oferowanego zestawu odczynników, np. na płycie C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ej dostawie do zamawianego zestawu będzie dołączony certyfikat jakości (Quality Control Certyficate) dla danej serii (LOT-u) testu lub istnieje możliwość wydruku Certyfikatu ze strony internetowej wykonawcy, do której Zamawiający będzie posiadał bezpłatny dostęp. Adres strony internetowej należy podać przed zawarciem umowy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5 miesięcy od daty dostaw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 posiada znak CE do diagnostyki medycznej in vitro potwierdzony deklaracją zgodności z wymaganiami określonymi </w:t>
              <w:br/>
              <w:t xml:space="preserve">w dyrektywie 98/79/WE”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ZP-ADB-271-248/2017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/>
    </w:pPr>
    <w:r>
      <w:rPr>
        <w:rFonts w:cs="Garamond" w:ascii="Garamond" w:hAnsi="Garamond"/>
        <w:sz w:val="22"/>
        <w:szCs w:val="22"/>
      </w:rPr>
      <w:t xml:space="preserve">Wymagania graniczne dla testu </w:t>
    </w:r>
    <w:r>
      <w:rPr>
        <w:rFonts w:cs="Garamond" w:ascii="Garamond" w:hAnsi="Garamond"/>
        <w:i/>
        <w:sz w:val="22"/>
        <w:szCs w:val="22"/>
      </w:rPr>
      <w:t>in vitro</w:t>
    </w:r>
    <w:r>
      <w:rPr>
        <w:rFonts w:cs="Garamond" w:ascii="Garamond" w:hAnsi="Garamond"/>
        <w:sz w:val="22"/>
        <w:szCs w:val="22"/>
      </w:rPr>
      <w:t xml:space="preserve"> CE IVD do wykrywanie DNA BKV metodą ilościową </w:t>
    </w:r>
  </w:p>
  <w:p>
    <w:pPr>
      <w:pStyle w:val="TextBodyIndent"/>
      <w:ind w:hanging="0"/>
      <w:jc w:val="center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0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8-02-02T11:28:00Z</dcterms:modified>
  <cp:revision>10</cp:revision>
  <dc:subject/>
  <dc:title>Wymagania graniczne do testu in vitro opartego na amplifikacji kwasu nukleinowego i hybrydyzacji w celu oznaczenia mutacji war</dc:title>
</cp:coreProperties>
</file>