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zierżawa modułu biochemicznego - 1 szt. wraz z kompleksowym systemem informatycznym umożliwiającym obsługę procesu oraz wymianę danych z systemem LSI i modułu immunochemicznego - 1 szt. wraz z kompleksowym systemem informatycznym umożliwiającym  obsługę procesu oraz wymianę danych z systemem LSI wraz z dostawą odczynników, materiałów kontrolnych i zużywalnych dla Zakładu Diagnostyki SU w jednej lokalizacj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17"/>
        <w:gridCol w:w="1646"/>
        <w:gridCol w:w="1671"/>
        <w:gridCol w:w="26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agania grani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kład Diagnostyki lokalizacj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perni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akład Diagnostyki lokalizacja Prokoci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otwierdzenie spełnieni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w odniesieniu do obu lokalizacji (o ile dotyczy) (należy wpisać Tak lub Nie)*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 modułu biochemiczno- immunochemicz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System biochemiczno - immunochemiczny  (moduł biochemiczny i immunochemiczny), wyposażony w jeden podajnik próbek umożliwiający aspirację materiału do badań biochemiczno-immunologicznych z tej samej próbki bez konieczności ich ręcznego przenoszenia między modułam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uzdatniania wody jako wyposażenie systemu- jeśli konieczna uwzględniając maksymalne  zużycie wody na godzinę oraz parametry jakościowe wody spełniające wymagania producenta analizatora i zestawów odczynnikowych monitorowane w czasie pracy urządze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stałego monitorowania poziomu odczynników i materiałów zużywal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owanie i zarządzanie systemem z jednego stanowiska operatorski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budowany system wewnętrznej kontroli jakoś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ożliwość barkodowego  identyfikowania prób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rozcieńczanie próbki po przekroczeniu liniowości metod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Ilość pozycji dla próbek badanych </w:t>
            </w:r>
            <w:r>
              <w:rPr>
                <w:rFonts w:cs="Garamond" w:ascii="Garamond" w:hAnsi="Garamond"/>
                <w:strike/>
                <w:color w:val="FF0000"/>
              </w:rPr>
              <w:t>minimum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nie mniejszej niż</w:t>
            </w:r>
            <w:r>
              <w:rPr>
                <w:rFonts w:cs="Garamond" w:ascii="Garamond" w:hAnsi="Garamond"/>
              </w:rPr>
              <w:t xml:space="preserve"> 150 z możliwością ciągłego dostawiania w trakcie pra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ujnik detekcji skrzepu  i materiału w prób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tory fabrycznie nowe – rok produkcji nie wcześniej niż 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rogramowanie w języku polski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Zapewnienie on line aktualizacji bazy danych dotyczących odczynników, kalibratorów, kontrol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odtrzymywanie zasilania linii min 30 min – UPS jako wyposażenie system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e dotycz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ługa serwisowa wszystkich modułów  w tym: przeglądy, konserwacja, naprawy (potwierdzone w paszportach urządzeń), dostawa części zużywalnych i materiałów eksploatacyjnych, aktualizacja oprogramowania w ramach czynszu dzierżawneg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e dotycz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zgłaszania awarii przez 24 godziny na dobę w ciągu 365 dni w roku.(on line, telefon, call center)- dotyczy wszystkich elementów systemu zintegrowanego. Pisemne przedstawienie konkretnych rozwiązań (dni tygodnia, godziny, adresy mailowe, telefony, osoby odpowiedzialne itp.) na poziomie składania ofe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</w:rPr>
              <w:t>Czas reakcji serwisu – 24 godziny od momentu zgłoszenia uszkodzenia przez Zamawiającego- dotyczy wszystkich elementów systemu zintegrowan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</w:rPr>
              <w:t xml:space="preserve">Wsparcie techniczne, szkolenia, problemy aplikacyjne  po stronie Wykonawcy  przez cały okres trwania umowy, dotyczy wszystkich elementów system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Zamawiający zastrzega sobie prawo do zmiany lokalizacji laboratorium, instalacja sprzętu w nowych lokalizacjach  – na koszt Wykonaw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członu biochemicznego modułu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tor w pełni automatyczny pracujący w trybie „próbka po próbce”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analizatora (bez ISE) nie mniejsza niż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00 oznaczeń/h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trike/>
                <w:color w:val="FF0000"/>
              </w:rPr>
              <w:t>Minimum</w:t>
            </w:r>
            <w:r>
              <w:rPr>
                <w:rFonts w:cs="Garamond" w:ascii="Garamond" w:hAnsi="Garamond"/>
                <w:color w:val="FF0000"/>
              </w:rPr>
              <w:t xml:space="preserve"> Nie mniej niż</w:t>
            </w:r>
            <w:r>
              <w:rPr>
                <w:rFonts w:cs="Garamond" w:ascii="Garamond" w:hAnsi="Garamond"/>
              </w:rPr>
              <w:t xml:space="preserve"> 60 pozycji odczynnikowych chłodzo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ość  pozycji odczynnikowych </w:t>
            </w:r>
            <w:r>
              <w:rPr>
                <w:rFonts w:cs="Garamond" w:ascii="Garamond" w:hAnsi="Garamond"/>
                <w:strike/>
                <w:color w:val="FF0000"/>
              </w:rPr>
              <w:t xml:space="preserve">minimum </w:t>
            </w:r>
            <w:r>
              <w:rPr>
                <w:rFonts w:cs="Garamond" w:ascii="Garamond" w:hAnsi="Garamond"/>
                <w:color w:val="FF0000"/>
              </w:rPr>
              <w:t>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pozycj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członu immunochemicznego modułu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toda pomiaru chemiluminescencyjna lub elektrochemiluminescencyjn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 modułu </w:t>
            </w:r>
            <w:r>
              <w:rPr>
                <w:rFonts w:cs="Garamond" w:ascii="Garamond" w:hAnsi="Garamond"/>
                <w:strike/>
                <w:color w:val="FF0000"/>
              </w:rPr>
              <w:t>minimum</w:t>
            </w:r>
            <w:r>
              <w:rPr>
                <w:rFonts w:cs="Garamond" w:ascii="Garamond" w:hAnsi="Garamond"/>
                <w:color w:val="FF0000"/>
              </w:rPr>
              <w:t xml:space="preserve"> 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0 oznaczeń/h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ość  miejsc odczynnikowych </w:t>
            </w:r>
            <w:r>
              <w:rPr>
                <w:rFonts w:cs="Garamond" w:ascii="Garamond" w:hAnsi="Garamond"/>
                <w:strike/>
                <w:color w:val="FF0000"/>
              </w:rPr>
              <w:t>minimum</w:t>
            </w:r>
            <w:r>
              <w:rPr>
                <w:rFonts w:cs="Garamond" w:ascii="Garamond" w:hAnsi="Garamond"/>
                <w:color w:val="FF0000"/>
              </w:rPr>
              <w:t xml:space="preserve"> 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5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ednorazowe końcówki do pobierania próbki zapobiegające kontaminacj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odczynników i materiału kontrol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esty PAPP-A i free β-HCG posiadające akceptację Fetal Medicine Fundation (FMF) do zastosowania w diagnostyce prenatalnej w I trymestrz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sty β-HCG do monitorowania ciąży i jako marker nowotworow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Zapewnienie (wyliczenie w zał. cenniku) takiej ilości materiałów kontrolnych (jedna lokalizacja) 1 raz na dobę na minimum 2 poziomach uwzględniając termin ważności tych materiałów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Zapewnienie kontroli niezależnej w ilości  nie mniejszej niż  50% całkowitej ilości zaoferowanego  materiału kontrolneg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owane kontrole niezależne powinny gwarantować pełną kompatybilność </w:t>
              <w:br/>
              <w:t xml:space="preserve"> z Laboratoryjnym Systemem Informatycznym (LSI) wskazanym przez Zamawiającego, tj. kompatybilne z aktualnym w ZD programem kontroli jakości, wyniki kontroli automatycznie przesyłane z LSI. Koszty podłączenia </w:t>
            </w:r>
            <w:r>
              <w:rPr>
                <w:rFonts w:eastAsia="Calibri" w:cs="Garamond" w:ascii="Garamond" w:hAnsi="Garamond"/>
                <w:lang w:eastAsia="en-US"/>
              </w:rPr>
              <w:t>do LSI ponosi Wykonawca</w:t>
            </w:r>
            <w:r>
              <w:rPr>
                <w:rFonts w:eastAsia="Calibri" w:cs="Garamond" w:ascii="Garamond" w:hAnsi="Garamond"/>
                <w:color w:val="133374"/>
                <w:lang w:eastAsia="en-US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Cs w:val="24"/>
        </w:rPr>
      </w:pPr>
      <w:r>
        <w:rPr>
          <w:rFonts w:cs="Garamond" w:ascii="Garamond" w:hAnsi="Garamond"/>
          <w:b w:val="false"/>
          <w:bCs w:val="false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Uwaga!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 Nie spełnienie któregokolwiek z wymagań granicznych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2"/>
          <w:szCs w:val="22"/>
        </w:rPr>
      </w:pPr>
      <w:r>
        <w:rPr>
          <w:rFonts w:eastAsia="Arial Unicode M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  <w:t>WYMAGANIA W ZAKRESIE ZAGADNIEŃ INFORMATYCZNYCH SYSTEMÓW ANALITYCZNYCH DO ZAKŁADÓW DIAGNOSTYKI SZPITALA UNIWERSYTECKIEGO W KRAKOWIE</w:t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47"/>
        <w:gridCol w:w="4869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(należy wpisać Tak lub Nie)**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wustronna komunikacja Systemów analitycznych z laboratoryjnym systemem informatycznym firmy Marcel S.A., LSI Centru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szelkie koszty związane z integracją pomiędzy Systemami analitycznymi a LSI ponosi Wykonawca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Dostarczony System analityczny podłączony do laboratoryjnego systemu informatycznego LSI z wykorzystaniem serwera pośredniczącego </w:t>
            </w:r>
            <w:r>
              <w:rPr>
                <w:rFonts w:eastAsia="Arial Unicode MS" w:cs="Garamond" w:ascii="Garamond" w:hAnsi="Garamond"/>
                <w:i/>
                <w:iCs/>
              </w:rPr>
              <w:t>middleware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  <w:iCs/>
              </w:rPr>
              <w:t xml:space="preserve">Konieczność konfiguracji 2 (dwóch) maszyn wirtualnych pełniących rolę serwera </w:t>
            </w:r>
            <w:r>
              <w:rPr>
                <w:rFonts w:eastAsia="Arial Unicode MS" w:cs="Garamond" w:ascii="Garamond" w:hAnsi="Garamond"/>
              </w:rPr>
              <w:t xml:space="preserve">pośredniczącego </w:t>
            </w:r>
            <w:r>
              <w:rPr>
                <w:rFonts w:eastAsia="Arial Unicode MS" w:cs="Garamond" w:ascii="Garamond" w:hAnsi="Garamond"/>
                <w:i/>
                <w:iCs/>
              </w:rPr>
              <w:t>middleware</w:t>
            </w:r>
            <w:r>
              <w:rPr>
                <w:rFonts w:eastAsia="Arial Unicode MS" w:cs="Garamond" w:ascii="Garamond" w:hAnsi="Garamond"/>
                <w:iCs/>
              </w:rPr>
              <w:t>, któ</w:t>
            </w:r>
            <w:r>
              <w:rPr>
                <w:rFonts w:eastAsia="Arial Unicode MS" w:cs="Garamond" w:ascii="Garamond" w:hAnsi="Garamond"/>
              </w:rPr>
              <w:t>re zostaną uruchomione w środowisku serwerowym Zamawiającego na platformie VMWare. Maszyny wirtualne pracujące w trybie środowisko produkcyjne / środowisko zapasowe. Pomiędzy maszynami wirtualnymi ciągła synchronizacja danych, umożliwiająca szybkie przełączenie pomiędzy serweram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>Przeszkolenie pracowników Działu IT w zakresie utrzymania Systemu analitycznego oraz komunikacji (wymiany danych) z LS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 xml:space="preserve">Dostarczenie niezbędnych licencji koniecznych do pełnego wdrożenia Systemów analitycznych, </w:t>
            </w:r>
            <w:r>
              <w:rPr>
                <w:rFonts w:eastAsia="Arial Unicode MS" w:cs="Garamond" w:ascii="Garamond" w:hAnsi="Garamond"/>
                <w:color w:val="FF0000"/>
              </w:rPr>
              <w:t>w tym 2 stanowiska robocze + 1 stanowisko techniczne dla Działu Informatyki.</w:t>
            </w:r>
          </w:p>
          <w:p>
            <w:pPr>
              <w:pStyle w:val="Normal"/>
              <w:rPr>
                <w:rFonts w:ascii="Garamond" w:hAnsi="Garamond" w:eastAsia="Arial Unicode MS" w:cs="Garamond"/>
                <w:color w:val="FF0000"/>
              </w:rPr>
            </w:pPr>
            <w:r>
              <w:rPr>
                <w:rFonts w:eastAsia="Arial Unicode MS" w:cs="Garamond" w:ascii="Garamond" w:hAnsi="Garamond"/>
                <w:color w:val="FF0000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narzędzi diagnostycznych umożliwiających śledzenie procesów wymiany pomiędzy Systemam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Świadczenie przez Wykonawcę asysty technicznej Systemu analitycznego w terminie obowiązywania umowy,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instalacji niezbędnych dla prawidłowego funkcjonowania systemu poprawek do zainstalowanej wersji oprogramowan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nadzór nad interfejsem wymiany danych (integracja z LSI) po stronie Systemu Wykonawcy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 xml:space="preserve">Obsługa serwisowa systemu </w:t>
            </w:r>
            <w:r>
              <w:rPr>
                <w:rFonts w:eastAsia="Arial Unicode MS" w:cs="Garamond" w:ascii="Garamond" w:hAnsi="Garamond"/>
                <w:i/>
                <w:iCs/>
              </w:rPr>
              <w:t>middleware</w:t>
            </w:r>
            <w:r>
              <w:rPr>
                <w:rFonts w:eastAsia="Arial Unicode MS" w:cs="Garamond" w:ascii="Garamond" w:hAnsi="Garamond"/>
              </w:rPr>
              <w:t xml:space="preserve">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Zwykły- – reakcja 72 h od moment zgłoszenia, usunięcie błędu do 14 dn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egularna, prewencyjna kontrola poprawności działania Systemu poprzez kontrolę zdarzeń (logów), mającą na celu zapobieganie powstawaniu awarii Systemu w szczególności w zakresie monitoringu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bazy danych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systemu operacyjnego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zasobów sprzętowych;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dokumentacji technicznej i procedur eksploatacyjnych dot. System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Możliwość dostępu do danych (tryb tylko do odczytu) zawartych w bazie danych za pośrednictwem narzędzi dostarczonych przez Wykonawcę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Możliwość obsługi wielu laboratoriów w wielu lokalizacjach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</w:tbl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* Nie spełnienie któregokolwiek z wymagań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27.2019.ADB                                                     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2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6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05-23T06:04:00Z</dcterms:modified>
  <cp:revision>5</cp:revision>
  <dc:subject/>
  <dc:title>Wymagania graniczne do testu in vitro opartego na amplifikacji kwasu nukleinowego i hybrydyzacji w celu oznaczenia mutacji war</dc:title>
</cp:coreProperties>
</file>