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Dostawa odczynników (wraz z reagentami, kalibratorami, kontrolami materiałami zużywalnymi) do oznaczania leków, narkotyków, substancji psychoaktywnych i etanolu metodą enzymatyczną EMIT, wraz z dzierżawą dwóch analizatorów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la dwóch analizatorów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wa takie same analizatory (analizator z back-upem) pracujące w oparciu o odczynniki do oznaczeń metodą EMIT, kalibratory oraz materiały zużywalne. Rok produkcji aparatów nie wcześniejszy niż 2020. Analizatory z aktualnym przeglądem technicznym, sprawne i gotowe do wykonywania oznaczeń wymienionych w załączniku 1a do SWZ (część 2)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metodą immunoenzymatyczną (EMIT)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nalizatory, odczynniki oraz kalibratory pochodzące od jednego producent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pracujący w systemie Random Access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łodzenie odczynników na pokładzie analizator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ywania oznaczeń w moczu, surowicy i osocz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aty posiadają opcję STAT (badania w trybie CITO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detekcja objętości odczynników na pokładzie aparat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kcja objętości materiału badanego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dajność analizatorów powyżej 100 testów/godzinę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oznaczenia - nie dłuższy niż 20 min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oładowywania odczynników i probówek w czasie pracy analizator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tor z kuwetami wielorazowego użytku ze stacją mycia kuwet w analizatorach, z możliwością wykluczenia zużytej kuwety bez konieczności wymiany rotor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ametry mierzone w moczu: 6-AM, Glukuronid etylu, Amfetamina, Barbiturany, Benzodiazepiny, Ecstasy, Kokaina, LSD, Metadon, EDDP, Fentanyl, Ketamina, Metakwalon, Opiaty, Oksykodon, THC, Tramal, Syntetyczne kanabinoidy-1 (UR-144/JWH-018), Syntetyczne kanabinoidy-3 (AB-Pinaca), Kreatynina (do kontroli moczu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ametry mierzone we krwi (surowicy lub osoczu): Acetaminofen, Alkohol etylowy, Barbiturany, Benzodiazepiny, Gabapentyna, Karbamazepina, Kofeina, Kwas Mykofenolowy, Kwas Walproinowy, Lamotrigina, Levetiracetam, Metotreksat, Salicylany, Topiramat, Trójcykliczne leki przeciwdepresyjne, Wankomycyn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boru rodzaju kalkulacji krzywej kalibracyjnej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ięcej niż 20 pozycji odczynnikowych w analizatorach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50 pozycji na materiał badany w analizatorach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acy z probówek lub tzw. „sample cups”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użycie wody dla analizatora max. 3 l/h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spółpracy analizatorów z siecią informatyczną Zamawiającego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miany miejsca użytkowania analizator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matyczna archiwizacja wynik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y system kontroli jakości: reguły Westgarda, wykres Levey-Jennings’a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kierunkowa komunikacja z komputerem (RS 232 C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enie analizatorów w czytniki kodów paskowych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enie analizatorów w drukarki laserowe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posażenie w wytrząsarkę typu vorteks z akcesoriami do mieszania prób w probówkach do pracy krótkotrwałej (funkcja dotykowa) i w trybie ciągłym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glądy, konserwacja i naprawy analizatorów po stronie Wykonawcy (w cenie oferty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razie awarii aparatury przyjazd serwisu Wykonawcy do 24 godzin od zgłoszeni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zostaną podpięte do systemu informatycznego funkcjonującego w Pracowni Toksykologii w Zakładzie Diagnostyki - system Centrum firmy Marcel Sp. z o. o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w zakresie informatycznym oferowanego w ramach dzierżawy sprzętu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(jeżeli to konieczne) interfejsów wymiany danych oraz (jeżeli to konieczne) licencji na ich użytkowanie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zelkie koszty związane z integracją pomiędzy analizatorami a LSI ponosi Wykonawca.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2"/>
                <w:szCs w:val="22"/>
              </w:rPr>
              <w:t>middleware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alacji niezbędnych dla prawidłowego funkcjonowania systemu poprawek do zainstalowanej wersji oprogramowania;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- – reakcja 72 h od moment zgłoszenia, usunięcie błędu do 14 dn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dokumentacji technicznej i procedur eksploatacyjnych dot. integracji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magania graniczne dla odczynników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788"/>
      </w:tblGrid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 testów dołączone informacje dotyczące specyficzności reagentów oraz lista substancji przebadanych pod kątem reakcji krzyżowych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ata ważności odczynników, kontroli, kalibratorów oraz materiałów zużywalnych nie krótsza niż 6 miesięcy od daty dostawy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24.2021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6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1-04-08T11:32:00Z</dcterms:modified>
  <cp:revision>3</cp:revision>
  <dc:subject/>
  <dc:title>Wymagania graniczne do testu in vitro opartego na amplifikacji kwasu nukleinowego i hybrydyzacji w celu oznaczenia mutacji war</dc:title>
</cp:coreProperties>
</file>