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2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059"/>
        <w:gridCol w:w="1417"/>
        <w:gridCol w:w="14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reślenie para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ek granicz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ź 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akowanie 500-10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ężony 50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for przeznaczony do sporządzania żeli agarozowych i rozdziału produktów PCR w żelu agaroz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klane opakowanie. Wąska szyjka 25mm – 30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ystość do biologii molekul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waga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iespełnienie warunków granicznych spowoduje odrzucenie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/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38.2018.BM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8:00Z</dcterms:created>
  <dc:creator>Maria Urszula Szyguła</dc:creator>
  <dc:description/>
  <cp:keywords/>
  <dc:language>en-US</dc:language>
  <cp:lastModifiedBy>Beata Musiał</cp:lastModifiedBy>
  <cp:lastPrinted>2017-03-28T12:29:00Z</cp:lastPrinted>
  <dcterms:modified xsi:type="dcterms:W3CDTF">2018-02-22T10:35:00Z</dcterms:modified>
  <cp:revision>7</cp:revision>
  <dc:subject/>
  <dc:title>Wymagania graniczne do testu in vitro opartego na amplifikacji kwasu nukleinowego i hybrydyzacji w celu oznaczenia mutacji war</dc:title>
</cp:coreProperties>
</file>