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Dzierżawa modułu biochemicznego - 1 szt. wraz z kompleksowym systemem informatycznym umożliwiającym obsługę procesu oraz wymianę danych z systemem LSI i modułu immunochemicznego - 1 szt. wraz z kompleksowym systemem informatycznym umożliwiającym obsługę procesu oraz wymianę danych z systemem LSI wraz z dostawą odczynników, materiałów kontrolnych i zużywalnych dla Zakładu Diagnostyki SU w jednej lokaliz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7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 modułu biochemiczno- immunochemiczn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logicznych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i zarządzanie systemem z jednego stanowiska operatorski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pozycji dla próbek badanych minimum 150 z możliwością ciągłego dostawiania w trakcie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 i materiału w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w języku polski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 3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wszystkich modułów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Czas reakcji serwisu – 24 godziny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moduł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(bez ISE)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60 pozycji odczynnikowych chłodzo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 pozycji odczynnikowych minim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moduł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jedna lokalizacja)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Cs w:val="24"/>
        </w:rPr>
      </w:pPr>
      <w:r>
        <w:rPr>
          <w:rFonts w:cs="Garamond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  <w:iCs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  <w:iCs/>
              </w:rPr>
              <w:t>, któ</w:t>
            </w:r>
            <w:r>
              <w:rPr>
                <w:rFonts w:eastAsia="Arial Unicode MS" w:cs="Garamond" w:ascii="Garamond" w:hAnsi="Garamond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iezbędnych licencji koniecznych do pełnego wdrożenia Systemów analitycznych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4-29T08:06:00Z</dcterms:modified>
  <cp:revision>14</cp:revision>
  <dc:subject/>
  <dc:title>Wymagania graniczne do testu in vitro opartego na amplifikacji kwasu nukleinowego i hybrydyzacji w celu oznaczenia mutacji war</dc:title>
</cp:coreProperties>
</file>