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analizatory parametrów krytycznych:</w:t>
            </w:r>
          </w:p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arametry oznaczane  pH, pCO2, pO2, Hb, COHb, glukoza, mleczany, bilirubina, potas, sód, wapń, chlor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y fabrycznie nowe – rok produkcji 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y badań pilnych, gotowe do pracy 24h/dobę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y pracujące w oparciu o odczynniki konfekcjonowane w oddzielnych butelkach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szystkie odczynniki wymieniane niezależnie od sieb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kalibracja wszystkich parametró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e monitorowanie stanu odczynników i materiałów zużywalny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y posiadające czytnik kodów kreskowy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unikacja (oprogramowanie) w języku polskim.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a drukar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kierunkowe połączenie analizatorów z LIS Zakładu Diagnostyki SU (przyjmowanie zleceń, wysyłanie wyników badań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riały kontrolne przynajmniej na trzech pozioma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nia osmolarności badanej prób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Łączny dobowy czas kalibracji oraz wszystkich automatycznych procedur konserwacyjnych poniżej 1 godzin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Elektrody (sensory pomiarowe) wymienialne każda osobno, niezależnie od sieb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Uzyskanie wyniku (wszystkich parametrów) z objętości próbki nie większej niż 150 µl. Możliwość wykonania oznaczenia w trybie mikroprób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rwania kalibracji w każdym momencie, w celu wykonania badania cito. Przerwanie kalibracji nie może skutkować utratą części wyników dla pacjen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utomatyczna kontrola z płynów kontrolnych niezależnych od kalibratorów, materiały kontrolne na pokładzie analizatora z możliwością zaprogramowania dowolnego cyklu kontroli jakości na min. 7 d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utomatyczny program kontroli jakośc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odanie próbki do aparatu bezpośrednio ze strzykawki lub kapilary bez dodatkowych adapteró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Możliwość oznaczania parametrów wymienionych w pkt. 1 z krwi pełnej lub z innego materiału (np. materiał z drenu, materiał z jamy otrzewnej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Czas analizy wszystkich parametrów łącznie z wydrukiem do 3 mi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ontrola wykonywana codziennie minimum na jednym poziom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Wykonawca udziela gwarancji na analizator i jego podzespoły (w tym elektrody) przez cały czas trwania umow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rzegląd techniczny analizatorów 1 raz do roku oraz sprawdzenie techniczne analizatorów po 6 miesiącach od przeglądu (zgodnie z wymaganiami producenta analizatorów). Koszty z tym związane ponosi Wykonawca wraz materiałami potrzebnymi do przegląd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programowanie serwerowe (np. nadzór nad aparatami, integracja z LIS) zostanie zainstalowane na maszynie wirtualnej dostarczonej przez Zamawiającego. Wykonawca zapewni mechanizmy umożliwiające odzysk systemu w przypadku awarii z kopii migawkowych maszyn wirtualnych bez utraty integralności dany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Wykonawca zapewni możliwość zdalnego dostępu do oprogramowania serwerowego dla wyznaczonych pracowników Zamawiające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Dostarczane licencje na oprogramowanie nie mogą być ograniczone czasow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1.2018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4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8-03-13T08:34:00Z</dcterms:modified>
  <cp:revision>6</cp:revision>
  <dc:subject/>
  <dc:title>Wymagania graniczne do testu in vitro opartego na amplifikacji kwasu nukleinowego i hybrydyzacji w celu oznaczenia mutacji war</dc:title>
</cp:coreProperties>
</file>