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magania graniczne – część 3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5635625" cy="2115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211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4929"/>
                              <w:gridCol w:w="340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Parametr wymagany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Potwierdzenie spełnie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(należy wpisać Tak lub Nie)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Czułość testów (cut-off) 100 ng/ml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sty pakowane pojedynczo, podpisane nazwą testu, do każdej kasetki dołączony pipetor do dozowania próbki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Termin ważności oferowanych odczynników nie krótszy niż 6 miesięcy od dnia dostawy</w:t>
                                  </w:r>
                                </w:p>
                              </w:tc>
                              <w:tc>
                                <w:tcPr>
                                  <w:tcW w:w="3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75pt;height:166.55pt;mso-wrap-distance-left:7.05pt;mso-wrap-distance-right:7.05pt;mso-wrap-distance-top:0pt;mso-wrap-distance-bottom:0pt;margin-top:126.05pt;mso-position-vertical-relative:page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4929"/>
                        <w:gridCol w:w="340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Parametr wymagany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Potwierdzenie spełnienia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  <w:t>(należy wpisać Tak lub Nie)*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Czułość testów (cut-off) 100 ng/ml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2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sty pakowane pojedynczo, podpisane nazwą testu, do każdej kasetki dołączony pipetor do dozowania próbki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Termin ważności oferowanych odczynników nie krótszy niż 6 miesięcy od dnia dostawy</w:t>
                            </w:r>
                          </w:p>
                        </w:tc>
                        <w:tc>
                          <w:tcPr>
                            <w:tcW w:w="3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1040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9680"/>
      </w:tblGrid>
      <w:tr>
        <w:trPr>
          <w:trHeight w:val="300" w:hRule="atLeast"/>
        </w:trPr>
        <w:tc>
          <w:tcPr>
            <w:tcW w:w="1360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*Uwaga!</w:t>
            </w:r>
          </w:p>
        </w:tc>
        <w:tc>
          <w:tcPr>
            <w:tcW w:w="9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04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Niespełnienie któregokolwiek z wymagań określonych w tabeli powyżej spowoduje odrzucenie oferty.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</w:r>
  </w:p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12.2018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15:00Z</dcterms:created>
  <dc:creator>Maria Urszula Szyguła</dc:creator>
  <dc:description/>
  <cp:keywords/>
  <dc:language>en-US</dc:language>
  <cp:lastModifiedBy>Edyta Prokopiuk</cp:lastModifiedBy>
  <cp:lastPrinted>2017-03-28T12:29:00Z</cp:lastPrinted>
  <dcterms:modified xsi:type="dcterms:W3CDTF">2018-06-22T08:12:00Z</dcterms:modified>
  <cp:revision>6</cp:revision>
  <dc:subject/>
  <dc:title>Wymagania graniczne do testu in vitro opartego na amplifikacji kwasu nukleinowego i hybrydyzacji w celu oznaczenia mutacji war</dc:title>
</cp:coreProperties>
</file>