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124"/>
        <w:gridCol w:w="2721"/>
      </w:tblGrid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ślenie parametr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Calibri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9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 analizatorów parametrów krytycznych:</w:t>
            </w:r>
          </w:p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parametry oznaczane  pH, pCO2, pO2, Hb, COHb, glukoza, mleczany, bilirubina, potas, sód, wapń, chlorki, kreatynin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fabrycznie nowe – rok produkcji 20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y badań pilnych, gotowe do pracy 24h/dobę,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lizatory pracujące w oparciu o odczynniki konfekcjonowane w oddzielnych butelkach.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szystkie odczynniki wymieniane niezależnie od sieb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a kalibracja wszystkich paramet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utomatyczne monitorowanie stanu odczynników i materiałów zużywaln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lizatory posiadające czytnik kodów kreskowy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omunikacja (oprogramowanie) w języku polskim. 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Wbudowana drukark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ukierunkowe połączenie analizatorów z LIS Zakładu Diagnostyki SU (przyjmowanie zleceń, wysyłanie wyników badań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teriały kontrolne przynajmniej na trzech poziomach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odbiorcywlici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oznaczenia osmolarności badanej prób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Łączny dobowy czas kalibracji oraz wszystkich automatycznych procedur konserwacyjnych poniżej 1 godzin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Elektrody (sensory pomiarowe) wymienialne każda osobno, niezależnie od sieb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Uzyskanie wyniku (wszystkich parametrów) z objętości próbki nie większej niż 150 µl. Możliwość wykonania oznaczenia w trybie mikropróbk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przerwania kalibracji w każdym momencie, w celu wykonania badania cito. Przerwanie kalibracji nie może skutkować utratą części wyników dla pacjent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utomatyczna kontrola z płynów kontrolnych niezależnych od kalibratorów, materiały kontrolne na pokładzie analizatora z możliwością zaprogramowania dowolnego cyklu kontroli jakości na min. 7 dn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Automatyczny program kontroli jakości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odanie próbki do aparatu bezpośrednio ze strzykawki lub kapilary bez dodatkowych adapterów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Możliwość oznaczania parametrów wymienionych w pkt. 1 z krwi pełnej lub z innego materiału (np. materiał z drenu, materiał z jamy otrzewnej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Czas analizy wszystkich parametrów łącznie z wydrukiem do 3 min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Kontrola wykonywana codziennie minimum na jednym poziomie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Wykonawca udziela gwarancji na analizator i jego podzespoły (w tym elektrody) przez cały czas trwania umowy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1"/>
              <w:snapToGrid w:val="false"/>
              <w:rPr/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Przegląd techniczny analizatorów 1 raz do roku oraz sprawdzenie techniczne analizatorów po 6 miesiącach od przeglądu (zgodnie z wymaganiami producenta analizatorów). Koszty z tym związane ponosi Wykonawca wraz materiałami potrzebnymi do przeglądu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>Oprogramowanie serwerowe (np. nadzór nad aparatami, integracja z LIS) zostanie zainstalowane na maszynie wirtualnej dostarczonej przez Zamawiającego. Wykonawca zapewni mechanizmy umożliwiające odzysk systemu w przypadku awarii z kopii migawkowych maszyn wirtualnych bez utraty integralności danych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Wykonawca zapewni możliwość zdalnego dostępu do oprogramowania serwerowego dla wyznaczonych pracowników Zamawiająceg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Dostarczane licencje na oprogramowanie nie mogą być ograniczone czasowo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ind w:left="567" w:hanging="0"/>
        <w:rPr>
          <w:rFonts w:ascii="Garamond" w:hAnsi="Garamond" w:eastAsia="Arial Unicode MS" w:cs="Garamond"/>
          <w:b w:val="false"/>
          <w:b w:val="false"/>
          <w:bCs w:val="false"/>
          <w:sz w:val="18"/>
        </w:rPr>
      </w:pPr>
      <w:r>
        <w:rPr>
          <w:rFonts w:cs="Garamond" w:ascii="Garamond" w:hAnsi="Garamond"/>
          <w:b w:val="false"/>
          <w:bCs w:val="false"/>
          <w:sz w:val="18"/>
        </w:rPr>
        <w:t>*Nie spełnienie któregokolwiek z wymagań granicznych przedstawionych w tabeli powyżej spowoduje odrzucenie oferty.</w:t>
      </w:r>
    </w:p>
    <w:p>
      <w:pPr>
        <w:pStyle w:val="Normal"/>
        <w:rPr>
          <w:rFonts w:ascii="Garamond" w:hAnsi="Garamond" w:eastAsia="Arial Unicode MS" w:cs="Tahoma"/>
          <w:b/>
          <w:b/>
          <w:bCs/>
          <w:sz w:val="18"/>
          <w:szCs w:val="28"/>
        </w:rPr>
      </w:pPr>
      <w:r>
        <w:rPr>
          <w:rFonts w:eastAsia="Arial Unicode MS" w:cs="Tahoma" w:ascii="Garamond" w:hAnsi="Garamond"/>
          <w:b/>
          <w:bCs/>
          <w:sz w:val="18"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31.2018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cs="Arial"/>
      <w:b/>
      <w:sz w:val="28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07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18-03-13T08:34:00Z</dcterms:modified>
  <cp:revision>7</cp:revision>
  <dc:subject/>
  <dc:title>Wymagania graniczne do testu in vitro opartego na amplifikacji kwasu nukleinowego i hybrydyzacji w celu oznaczenia mutacji war</dc:title>
</cp:coreProperties>
</file>