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838"/>
      </w:tblGrid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dczynniki w formie aerozolu wytwarzanego przez dysze nanoszone są na szkiełka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Możliwość barwienia naniesionej na szkiełko mikroskopowe próbki, którą może być krew, szpik kostny lub inne płyny ustrojowe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ykl barwienia trwający min 5 minut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eparaty gotowe natychmiast po zakończeniu cyklu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H barwienia 6,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Indywidualne programy barwienia (dostosowanie intensywności, proporcji barwników, czasu płukania oraz czasu suszenia)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ożliwość zapisania w pamięci min 10 programów barwieni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utomatyczne czyszczenie dysz bez interwencji użytkownik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onitorowanie poziomu odczynników i sygnalizacja niskiego poziomu oraz przekroczenia terminu ważności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Tryb barwienia Wright’a Giemsy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Garamond" w:hAnsi="Garamond" w:cs="Garamond"/>
          <w:b w:val="false"/>
          <w:b w:val="false"/>
          <w:bCs w:val="false"/>
          <w:sz w:val="20"/>
        </w:rPr>
      </w:pPr>
      <w:r>
        <w:rPr>
          <w:rFonts w:cs="Garamond" w:ascii="Garamond" w:hAnsi="Garamond"/>
          <w:b w:val="false"/>
          <w:bCs w:val="false"/>
          <w:sz w:val="20"/>
        </w:rPr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Uwaga!</w:t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*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2"/>
          <w:szCs w:val="22"/>
        </w:rPr>
      </w:pPr>
      <w:r>
        <w:rPr>
          <w:rFonts w:eastAsia="Arial Unicode MS"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eastAsia="Arial Unicode MS" w:cs="Garamond"/>
          <w:sz w:val="18"/>
          <w:szCs w:val="22"/>
        </w:rPr>
      </w:pPr>
      <w:r>
        <w:rPr>
          <w:rFonts w:eastAsia="Arial Unicode MS"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851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Normal"/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do reprezentowania Wykonawcy</w:t>
    </w:r>
  </w:p>
  <w:p>
    <w:pPr>
      <w:pStyle w:val="Foo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DFP.271.206.2018.ADB                                                                        </w:t>
    </w: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  <w:t>CZĘŚĆ  6</w:t>
    </w:r>
  </w:p>
  <w:p>
    <w:pPr>
      <w:pStyle w:val="Normal"/>
      <w:jc w:val="cent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Normal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Normal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Wymagania graniczne </w:t>
    </w:r>
  </w:p>
  <w:p>
    <w:pPr>
      <w:pStyle w:val="TextBodyIndent"/>
      <w:ind w:hanging="0"/>
      <w:jc w:val="center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</w:r>
  </w:p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19:00Z</dcterms:created>
  <dc:creator>Maria Urszula Szyguła</dc:creator>
  <dc:description/>
  <cp:keywords/>
  <dc:language>en-US</dc:language>
  <cp:lastModifiedBy>Anna Burszczan</cp:lastModifiedBy>
  <cp:lastPrinted>2013-03-26T13:43:00Z</cp:lastPrinted>
  <dcterms:modified xsi:type="dcterms:W3CDTF">2018-10-30T07:35:00Z</dcterms:modified>
  <cp:revision>4</cp:revision>
  <dc:subject/>
  <dc:title>Wymagania graniczne do testu in vitro opartego na amplifikacji kwasu nukleinowego i hybrydyzacji w celu oznaczenia mutacji war</dc:title>
</cp:coreProperties>
</file>