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8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Tahoma"/>
          <w:b/>
          <w:b/>
          <w:bCs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z w:val="22"/>
          <w:szCs w:val="22"/>
          <w:lang w:eastAsia="en-US"/>
        </w:rPr>
        <w:t>Dostawa przeciwciał, wszystkich odczynników przeznaczonych do badań immunohistochemicznych oraz materiałów zużywalnych wraz z dzierżawą otwartego systemu do barwień składającego się z jednego analizatora.</w:t>
      </w:r>
    </w:p>
    <w:p>
      <w:pPr>
        <w:pStyle w:val="Normal"/>
        <w:autoSpaceDE w:val="false"/>
        <w:jc w:val="both"/>
        <w:rPr>
          <w:rFonts w:ascii="Garamond" w:hAnsi="Garamond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Przedmiotem zamówienia jest:</w:t>
      </w:r>
    </w:p>
    <w:p>
      <w:pPr>
        <w:pStyle w:val="Normal"/>
        <w:autoSpaceDE w:val="false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- dostawa przeciwciał, wszystkich odczynników przeznaczonych do badań immunohistochemicznych oraz materiałów zużywalnych do wykonania minimum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35400 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oznaczeń w ciągu 2 lat.</w:t>
      </w:r>
    </w:p>
    <w:p>
      <w:pPr>
        <w:pStyle w:val="Normal"/>
        <w:autoSpaceDE w:val="false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- dzierżawa otwartego systemu do barwień składającego się z jednego aparatu do wykonania w/w badań.</w:t>
      </w:r>
    </w:p>
    <w:p>
      <w:pPr>
        <w:pStyle w:val="Normal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  <w:t>Szczegółowy opis przedmiotu zamówienia – opis warunków granicznych:</w:t>
      </w:r>
    </w:p>
    <w:p>
      <w:pPr>
        <w:pStyle w:val="Normal"/>
        <w:jc w:val="both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Wykonawca dostarczy system do diagnostyki immunohistochemicznej obejmujący jeden aparat z osprzętem i oprogramowaniem (komputerem, drukarką, drukarką kodów paskowych, skanerem kodów i systemem awaryjnego zasilania, które stanowią integralną, dedykowaną do urządzenia część systemu) moduły fabrycznie nowe nie starsze niż 2014 wraz z przeciwciałami (zgodnie z arkuszem cenowym - załącznik nr 1a do specyfikacji), kompletem systemów detekcyjnych, buforów oraz pozostałych odczynników i materiałów eksploatacyjnych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Ilość wszystkich reagentów oraz materiałów eksploatacyjnych do diagnostyki immunohistochemicznej powinna umożliwić wykonanie 35400 barwień immunohistochemicznych w ciągu 2 lat. </w:t>
      </w:r>
    </w:p>
    <w:p>
      <w:pPr>
        <w:pStyle w:val="Normal"/>
        <w:ind w:left="142" w:hanging="0"/>
        <w:jc w:val="both"/>
        <w:rPr>
          <w:rFonts w:ascii="Garamond" w:hAnsi="Garamond" w:eastAsia="Calibri" w:cs="Arial"/>
          <w:color w:val="000000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dostarczy immunoreagenty /przeciwciała/ monoklonalne i poliklonalne dla skrawków parafinowych – zgodnie z arkuszem cenowym (załącznik nr 1a do specyfikacji), liczba opakowań zostanie uzależniona od liczby poszczególnych badań immunohistochemicznych (wg w/w arkusza cenowego) . Przeciwciała z arkusza cenowego, które wykonawca posiada w formie gotowej do użycia powinny być dostarczone w takiej postaci. Przeciwciała w gotowych rozcieńczeniach na minimum 50 oznaczeń muszą być kompatybilne z systemem detekcji i dostarczone w opakowaniach zaopatrzonych kodami rozpoznawalnymi przez oprogramowanie automatu do barwień. Preferowane przeciwciała w gotowych rozcieńczeniach.</w:t>
      </w:r>
    </w:p>
    <w:p>
      <w:pPr>
        <w:pStyle w:val="Normal"/>
        <w:ind w:left="10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przeciwciał stężonych Wykonawca dostarczy odpowiednie butelki, zaopatrzone w kody rozpoznawalne przez oprogramowanie automatu do barwień.</w:t>
      </w:r>
    </w:p>
    <w:p>
      <w:pPr>
        <w:pStyle w:val="Normal"/>
        <w:ind w:left="10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zeciwciała i odczynniki do badań immunohistochemicznych muszą być przeznaczone do badań diagnostycznych (IVD).</w:t>
      </w:r>
    </w:p>
    <w:p>
      <w:pPr>
        <w:pStyle w:val="Normal"/>
        <w:ind w:left="10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dostarczy wraz z przeciwciałami wszystkie dodatkowe reagenty (bufory, systemy detekcyjne, inne odczynniki) i materiały zużywalne  niezbędne do wykonania barwień, kompatybilne z przeciwciałami oraz dzierżawionym aparatem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tbl>
      <w:tblPr>
        <w:tblW w:w="4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>
          <w:trHeight w:val="52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ufor do odkrywania High pH 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Bufor do przemywania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sz w:val="22"/>
                <w:szCs w:val="22"/>
              </w:rPr>
              <w:t>Bufor do czyszczenia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Bufor do odkrywania Low pH 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zmocnienie sygnału systemu wizualizacyjnego mysi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zmocnienie sygnału systemu wizualizacyjnego króliczy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Hematoksylina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Odczynnik czyszczący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Części zużywalne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Naklejki i taśma do naklejek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2"/>
                <w:szCs w:val="22"/>
                <w:lang w:val="en-US"/>
              </w:rPr>
              <w:t>Szkielka silanizowane i naladowane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Rozcieńczalnik do przeciwciał</w:t>
            </w:r>
          </w:p>
        </w:tc>
      </w:tr>
      <w:tr>
        <w:trPr>
          <w:trHeight w:val="525" w:hRule="atLeast"/>
        </w:trPr>
        <w:tc>
          <w:tcPr>
            <w:tcW w:w="4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Puste butelki do przeciwcial stezonych</w:t>
            </w:r>
          </w:p>
        </w:tc>
      </w:tr>
    </w:tbl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estawy muszą pracować na tkance parafinowej, materiałach cytologicznych i materiałach mrożonych.</w:t>
      </w:r>
    </w:p>
    <w:p>
      <w:pPr>
        <w:pStyle w:val="Normal"/>
        <w:ind w:left="10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Odczynniki i szkiełka mają być znakowane barkodami.</w:t>
      </w:r>
    </w:p>
    <w:p>
      <w:pPr>
        <w:pStyle w:val="Normal"/>
        <w:ind w:left="108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ystem (analizator) musi oferować następujące możliwości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rzepustowość: co najmniej 150 preparatów w ciągu doby (możliwość zaprogramowania „na noc”), co najmniej 50 przeciwciał pierwotnych w jednym cyklu pracy aparatu 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żliwość wykonania badania metodą hybrydyzacji in situ (w ciągu 4 godzin)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żliwość pracy w systemie otwartym zarówno dla przeciwciał oraz sond do hybrydyzacji in situ (możliwość zastosowania przeciwciał pierwotnych oraz sond do hybrydyzacji in situ innych producentów)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Garamond" w:hAnsi="Garamond"/>
          <w:sz w:val="22"/>
          <w:szCs w:val="22"/>
        </w:rPr>
        <w:t>możliwość samego odparafinowania i  odkrywania antygenów w aparacie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żliwość skanowania szkiełek i odczynników zarówno w aparacie jak i poza nim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System zostanie podłączony do systemu informatycznego funkcjonującego w Zakładzie Patomorfologii Zamawiającego, w sposób umożliwiający min. identyfikację próbki na każdym etapie procesu, w tym podczas obsługi na dostarczanym aparacie jak i po jej zakończeniu.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Dwustronna komunikacja z systemem informatycznym posiadanym przez Zamawiającego „PatARCH firmy MedLAN”. Podłączenie winno nastąpić w terminie 14 dni od zgłoszenia przez Szpital. Wszelkie koszty związane z integracją z systemem ponosi Wykonawca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możliwość segregacji odpadów płynnych na szkodliwe zawierające DAB i nieszkodliwe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programowanie w języku pols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żliwość tworzenia własnych protokołów barwienia przez użytkowni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erytoryczną pomoc w opracowaniu modyfikacji protokołu w przypadku, gdy dostarczone przeciwciało nie pozwala na uzyskanie oczekiwanego rezulta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/>
      </w:pPr>
      <w:r>
        <w:rPr>
          <w:rFonts w:cs="Arial" w:ascii="Garamond" w:hAnsi="Garamond"/>
          <w:sz w:val="22"/>
          <w:szCs w:val="22"/>
        </w:rPr>
        <w:t>w cenie oferty, pełny, certyfikowany serwis gwarancyjny w czasie trwania umowy, obejmujący bieżące naprawy, przeglądy systemu do barwień IHC i ISH, aktualizowanie oprogramowania komputer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ełny cykl przygotowania pojedynczego preparatu od etapu skrawka z kostki parafinowej do uzyskania preparatu końcowego z trwałym i gotowym oznaczeniem immunohistochemicznym (tj. odparafinowanie, odmaskowanie antygenu, wywoływanie reakcji barwnej, podbarwienie hematoksyliną) w czasie nie dłuższym niż 5 godz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uruchomienia aparatu wykonywany jest test walidacyjny obejmujący 5 preparatów (Ki67, CK7, PanCK, CD45, CK7) na koszt Wykon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Dostawa aparatu do NSSU (Nowa Siedziba Szpitala Uniwersyteckiego, Kraków, ul. Jakubowskiego 2)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czasie trwania umowy zalecane przez producenta przeglądy i wszystkie naprawy systemu wraz z częściami zamiennymi są zapewniane przez serwis i na koszt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Czas reakcji serwisu nie dłuższy niż 24 godziny. Przy awarii trwającej dłużej niż 48 godzin Wykonawca dostarczy zastępczy lub nowy apar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zapewnia (w cenie oferty) szkolenie i instruktaż personelu w zakresie obsługi aparatu. Szkolenie z immunohistochemii zostanie przeprowadzone w przedziałach czasowych poprzedzielanych okresem przeznaczonym na własną praktykę przyswojonej na szkoleniu wiedzy. W szkoleniu zostanie uwzględniona nauka warsztatu walidacyjnego na przeciwciałach stężonych i szkiełkach kontrolnych dostarczonych przez osobę szkolącą. Pomoc merytoryczna ze strony wykonawcy w trakcie trwania przechodzenia laboratorium na automatyzacje badań diagnostycznych min. 7 dni szkoleniowych do uzyskania pewności nabycia umiejętności sprawnej i właściwej obsługi aparatu przez szkolonych pracow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(w cenie oferty) zainstaluje, uruchomi i zwaliduje całość dostarczonego przedmiotu dzierżawy.</w:t>
      </w:r>
    </w:p>
    <w:p>
      <w:pPr>
        <w:pStyle w:val="Normal"/>
        <w:ind w:left="426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nadto, Zamawiający wymaga: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utelki na przeciwciała stężone i innych producentów 30 szt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Arial" w:ascii="Garamond" w:hAnsi="Garamond"/>
          <w:sz w:val="22"/>
          <w:szCs w:val="22"/>
        </w:rPr>
        <w:t>Termin ważności odczynników (od dnia dostawy) - 6 miesięcy odczynników gotowych do użycia, 12 miesięcy – przeciwciał stężonych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cofania danego odczynnika z obrotu lub zmiany jego klonu Wykonawca zobowiązany będzie dostarczyć produkt równoważny – zamiennik</w:t>
      </w:r>
    </w:p>
    <w:p>
      <w:pPr>
        <w:pStyle w:val="Normal"/>
        <w:numPr>
          <w:ilvl w:val="0"/>
          <w:numId w:val="3"/>
        </w:numPr>
        <w:ind w:left="426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możliwość zamiany ilości zamawianego towaru w ramach wartości i asortymentu w przypadku zmiany potrzeb Zakładu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Garamond" w:hAnsi="Garamond"/>
          <w:sz w:val="22"/>
          <w:szCs w:val="22"/>
        </w:rPr>
        <w:t>Wykonawca zapewni dostawę odczynników do przeprowadzenia 1200 oznaczeń (w cenie oferty) jako zestaw startowy, tzn. wszystkie odczynniki i akcesoria potrzebne do ich wykonania bez pierwotnych przeciwciał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NSSU.DFP.271.64.2019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Simplified Arabic Fixed" w:hAnsi="Simplified Arabic Fixed" w:cs="Simplified Arabic Fix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 Fixed" w:hAnsi="Simplified Arabic Fixed" w:cs="Simplified Arabic Fixe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22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9-07-30T08:10:00Z</dcterms:modified>
  <cp:revision>7</cp:revision>
  <dc:subject/>
  <dc:title>Wymagania graniczne do testu in vitro opartego na amplifikacji kwasu nukleinowego i hybrydyzacji w celu oznaczenia mutacji war</dc:title>
</cp:coreProperties>
</file>