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ia graniczne dotyczące: dzierżawy aparatu do przeprowadzenia zautomatyzowanej ekstrakcji/amplifikacji/ detekcji oraz bezpośredniej identyfikacji drobnoustrojów z ludzkiego materiału metodą multiplex PCR; dostawa zestawów do pobierania, transportu i przechowywania materiałów z górnych dróg oddechowych; dostawa innych materiałów zużywalnych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parat w pełni zautomatyzowany obejmujący proces jednoczasowej izolacji kwasu nukleinowego, amplifikacji i detekcji w czasie rzeczywistym w jednym procesie bez konieczności przenoszenia próbki poza aparat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parat posiada walidację Producenta do badań odpowiadającemu wykazowi oznaczeń podanemu w poz. 1 do części 2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stateczny wynik reakcji uzyskiwany w czasie około 60 minut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programowanie umożliwia kontrolę działania aparatu, zbieranie, archiwizację  i analizę danych. Obsługa oprogramowania z poziomu zintegrowanego panelu dotykowego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niki dostępne natychmiast po zakończeniu reakcji bez konieczności wykonywania dodatkowych etapów z możliwością analizy krzywej amplifikacj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wyposażony w awaryjny zasilacz akumulatorowy (UPS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wyposażony w laptop oraz drukarkę, która umożliwi bieżący wydruk wyników z poziomu analizatora działających w ramach jednego modułu - tylko w przypadku jeśli ww. sprzęty są wymagane do obsługi aparat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parat produkowany w latach 2019-2020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paratu (trzech kolejnych) aparat zostanie wymieniony przez Oferenta na now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na swój koszt dostarczy odczynniki tylko w przypadku konieczności przeprowadzenia jakichkolwiek czynności niezbędnych do prawidłowego działania aparatu (np. kalibracja). Wszystkie wymagane czynności będą wykonywane w ramach obsługi serwisowej (w cenie oferty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moc merytoryczna i techniczna w zakresie obsługi aparatu oraz na każdym etapie badania przez podmiot posiadający autoryzację Producent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Aparat 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paratu przez  Zamawiającego w celach ewidencyjnych na czas obowiązywania umowy. Oznaczenie zostanie całkowicie usunięte przez Zamawiającego przed wydaniem aparatu wykonawcy</w:t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 poz. 1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rywanie DNA/RNA patogenów neurotropowych, w tym bakterii, wirusów i grzybów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alidacja zestawu obejmuje materiał ludzki – płyn mózgowo rdzeniowy (CSF)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typu multiplex umożliwia jednoczasowe wykrycie materiału genetycznego DNA/RNA co najmniej 14 różnych patogenów, w tym: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H. influenzae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,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E. coli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K1;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. monocytogenes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;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N. meningitidis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;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S. agalactiae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;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S. pneumoniae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; CMV; HSV-1; HSV-2; HHV-6; VZV; Enterovirus; ludzki parechovirus;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Cryptococcus neoformans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ieczność jednoczasowego wykrycia i zróżnicowania wykrywanych patogenów w czasie nie dłuższym niż 60 min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na każdym etapie badania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i materiałów zużywalnych wymagany do wykonania badani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próbki bardzo szybkie i uproszczone, nie wymagające odrębnej procedury izolacji materiału genetycznego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est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5 miesięcy od daty dostawy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 poz. 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rywanie DNA/RNA różnych patogenów wywołujących zakażenia dróg oddechowych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alidacja zestawu obejmuje materiał ludzki – wymaz nosowo-gardłowy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jednoczasowe wykrycie swoistego regionu DNA/RNA różnych patogenów, w tym: Adenovirus, ludzki Matepneumowirus A&amp;B; Coronavirus (wybrane typy np. </w:t>
            </w: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  <w:t xml:space="preserve">NL63, 229E, OC43, HKU1), Parainfluenza 1, 2, 3, 4; Influenza A, Influenza A/H1N1 pdm09; Influenza B; Respiratory Syncytial Virus A&amp;B; Rhinovirus/ Enterovirus non-polio (np. Echo, Coxackie), </w:t>
            </w:r>
            <w:r>
              <w:rPr>
                <w:rFonts w:eastAsia="Calibri" w:cs="Garamond" w:ascii="Garamond" w:hAnsi="Garamond"/>
                <w:i/>
                <w:sz w:val="22"/>
                <w:szCs w:val="22"/>
                <w:lang w:val="en-US"/>
              </w:rPr>
              <w:t>Mycoplasma pneumoniae, Chlamydophila pneumoniae, Bordatella pertussis, Bordatella parapertussis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ieczność jednoczasowego wykrycia i zróżnicowania wykrywanych patogenów w czasie nie dłuższym niż 60 min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na każdym etapie badania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i materiałów zużywalnych wymagany do wykonania badani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próbki bardzo szybkie i uproszczone, nie wymagające odrębnej procedury izolacji materiału genetycznego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est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5 miesięcy od daty dostawy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 poz. 3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rywanie i różnicowanie DNA/RNA różnych patogenów we krwi obwodowej, w tym bakterii Gram (+), Gram (-) oraz grzybów z uwzględnieniem wykrywania genów odpowiedzialnych za wybrane mechanizmy oporności na leki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alidacja zestawu obejmuje materiał ludzki, tj. krew obwodową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wykrycie swoistego regionu DNA/RNA różnych patogenów, w tym: wybranych bakterii Gram dodatnich oraz Gram ujemnych, grzybów z rodzaju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Candida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oraz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Cryptococcus neoformans/gattii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ieczność jednoczasowego wykrycia i zróżnicowania wykrywanych patogenów w czasie nie dłuższym niż 60 min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na każdym etapie badania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ożliwość wykrycia genów odpowiedzialnych za wybrane mechanizmy oporności na leki p/bakteryjne np. </w:t>
            </w:r>
            <w:r>
              <w:rPr>
                <w:rFonts w:eastAsia="Calibri" w:cs="Garamond" w:ascii="Garamond" w:hAnsi="Garamond"/>
                <w:i/>
                <w:sz w:val="22"/>
                <w:szCs w:val="22"/>
                <w:lang w:val="en-US"/>
              </w:rPr>
              <w:t>KPC, OXA-48, VIM, IMP, NDM, CTX-M; mecA/C, vanA/B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i materiałów zużywalnych wymagany do wykonania badani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próbki bardzo szybkie i uproszczone, nie wymagające odrębnej procedury izolacji materiału genetycznego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est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5 miesięcy od daty dostawy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 poz. 4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stawa zestawów do pobierania, transportu i przechowywania materiałów z górnych dróg oddechowych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Oferowane zestawy służą do pobierania, transportu i przechowywania próbek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Posiadają walidację lub są zalecane przez Producenta z zestawami podanymi w pozycji 2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ymagane płynne podłoża wraz z odpowiednią wymazówką do pobierania, transportu oraz  przechowywania materiałów z górnych dróg oddechowych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posiadają znak CE IVD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należy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szczególnić w arkuszu cenowym 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 poz. 5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eriały zużywalne do oferowanych zestawów diagnostycznych (poz. 1-2) oraz do aparatu (tylko w przypadku jeżeli są wymagane)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szystkie materiały zużywalne posiadają walidację z oferowanym aparatem i zestawami diagnostycznymi (poz. 1 oraz 2) np. kontrole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szystkie wymagane materiały zużywalne wyszczególnić w arkuszu cenowym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8"/>
        </w:rPr>
      </w:pPr>
      <w:r>
        <w:rPr>
          <w:rFonts w:cs="Tahoma" w:ascii="Garamond" w:hAnsi="Garamond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27.2020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42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0-09-17T09:47:00Z</dcterms:modified>
  <cp:revision>6</cp:revision>
  <dc:subject/>
  <dc:title>Wymagania graniczne do testu in vitro opartego na amplifikacji kwasu nukleinowego i hybrydyzacji w celu oznaczenia mutacji war</dc:title>
</cp:coreProperties>
</file>