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ia graniczne dotyczące: dostawy zestawów CE IVD do automatycznej ekstrakcji DNA/RNA z różnych materiałów pochodzenia ludzkiego oraz dostawy materiałów zużywalnych posiadające walidację z ekstraktorem MagCore Plus II firmy RBC Bioscience; dostawy materiałów zużywalnych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 poz.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a zestawów do automatycznej ekstrakcji wirusowego DNA/RNA posiadających walidację Producenta z ekstraktorem MagCore Plus II firmy RBC Bioscience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posiadają pełną walidację Producenta z ekstraktorem MagCore Plus II firmy RBC Bioscience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y zestaw odczynników (buforów), który umożliwi izolację wirusowych kwasów nukleinowych DNA/RNA z materiału ludzkiego, jak surowica, osocze i inne płyny ustrojowe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izolacji z objętości wyjściowej próbki, co najmniej 400 ul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Zestaw zawiera proteinazę K lub inne odczynniki wymagane dodatkowo do przeprowadzenia izolacji np. Carrier RN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znak CE-IVD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zestawów do automatycznej ekstrakcji DNA z krwi pełnej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posiadają pełną walidację Producenta z ekstraktorem MagCore Plus II firmy RBC Bioscience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y zestaw odczynników (buforów), który umożliwi izolację genomowego DNA z krwi pełnej pobranej na EDT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zolacja z objętości wyjściowej próbki w przedziale od 200 do co najmniej 400 ul 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Zestaw zawiera proteinazę K lub inne odczynniki wymagane dodatkowo do przeprowadzenia izolacji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znak CE-IVD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materiałów zużywaln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odpowiednie materiały zużywalne, które zapewnią przeprowadzenie poszczególnych etapów procesu ekstrakcji np. tipsy, probówki do elucji, probówki do przygotowania próbk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ją pełną walidację Producenta i są w pełni kompatybilne z ekstraktorem MagCore Plus II firmy RBC Bioscience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Materiały zużywalne podać w arkuszu cenowym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0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8:00Z</dcterms:modified>
  <cp:revision>7</cp:revision>
  <dc:subject/>
  <dc:title>Wymagania graniczne do testu in vitro opartego na amplifikacji kwasu nukleinowego i hybrydyzacji w celu oznaczenia mutacji war</dc:title>
</cp:coreProperties>
</file>