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ia graniczne dotyczące: dzierżawy półautomatycznego aparatu do przeprowadzenia etapu hybrydyzacji/detekcji;  dostawa zestawów do wykrywania mutacji warunkującej oporność wirusa HBV na lamiwudynę, adefovir, entekawir, emtricitabinę, telbiwudynę; dostawa innych odczynników koniecznych do przeprowadzenia amplifikacji/detekcji DNA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 poz. 1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awa zestawów do wykrywania mutacji warunkującej oporność wirusa HBV na lamiwudynę, adefovir, entekawir, emtricitabinę, telbiwudynę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e technikę PCR oraz metodę hybrydyzacji kwasów nukleinowych do wykrywania mutacji warunkującej oporność wirusa HBV na lamiwudynę, adefovir, entekawir, emtricitabinę, telbiwudynę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zestaw odczynników do przeprowadzenia detekcji i uzyskania wyniku reakcji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y odczynnikowe są kompletne, tzn. zawierają materiał kontrolny oraz materiały zużywalne dedykowane do oferowanego testu dostosowane do ilości oznaczeń np. płytki do hybrydyz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RT-PCR jednoetapowa, detekcja oparta na reakcji barwnej, odczyt wizualny lub automatyczny przy użyciu oprogramowani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amplifikacji i detekcji w każdym teście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działu opakowania testu na serie np. wykonanie jednorazowo kilku oznaczeń bez ponoszenia strat pozostałych  odczynnik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 wykonania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Dla danej serii (LOT-u) testu dołączony będzie Certyfikat jakości (Certyficate of Analysis) Producen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Posiada Certyfikat CE IVD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ducent lub podmiot odpowiedzialny zapewnia pomoc merytoryczną i techniczną na każdym etapie wykonania procedur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z możliwością weryfikacji warunków transportu w załączonej instrukcji (metodyce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minimum 5 miesięcy od daty dostaw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innych odczynników niezbędnych do przeprowadzenia amplifikacji DNA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letny zestaw odczynników do przeprowadzenia etapu amplifikacji HBV DN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oferowane odczynniki posiadają walidację Producenta zestawu wg poz. 1 oraz są wymienione w procedurze wykonania podaną w dostarczonym manualu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inne odczynniki np. dNTP mix o stężeniu odpowiednim do przeprowadzenia reakcji amplifikacji, polimeraza Taq, bufor do polimerazy itp. 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e odczynniki podać w arkuszu cenowym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 poz. 3</w:t>
      </w:r>
    </w:p>
    <w:p>
      <w:pPr>
        <w:pStyle w:val="Normal"/>
        <w:tabs>
          <w:tab w:val="clear" w:pos="708"/>
          <w:tab w:val="left" w:pos="40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rżawa aparatu do przeprowadzenia etapu hybrydyzacji/detekcji posiadający walidację Producenta z zestawami oferowanymi w poz. 1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ełni kompletny aparat do etapu hybrydyzacji/detekcji posiadający walidację Producenta z zestawami oferowanymi w poz. 1 do cz. 8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daje możliwość pracy z zaprogramowanymi wcześniej protokołami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ta i intuicyjna obsługa przy użyciu wbudowanego ekranu dotykowego. Na ekranie instrumentu możliwość podglądu aktualnego etapu procesu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produkowane w latach 2018-2020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 wyposażony w system podtrzymywania napięcia UPS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powtarzających się awarii instrumentu (maksymalnie czterech kolejnych) sprzęt zostanie wymieniony na nowy spełniający wymagania specyfikacji istotnych warunków zamówienia w terminie 14 dnia od daty zgłoszenia czwartej awarii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a instrukcja obsługi w języku polskim, przynajmniej w zakresie niezbędnym do prawidłowej obsługi aparatu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alacja uwzględnia wszystkie niezbędne elementy wyposażenia  dostarczone na koszt Wykonawcy.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arat posiada znak CE-IVD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Deklaracja zgodności (ma być złożony wraz z pierwszą dostawą)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paratu przez Zamawiającego w celach ewidencyjnych na czas obowiązywania umowy. Oznaczenie zostanie całkowicie usunięte przez Zamawiającego przed wydaniem aparatu wykonawcy.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 poz. 4</w:t>
      </w:r>
    </w:p>
    <w:p>
      <w:pPr>
        <w:pStyle w:val="Normal"/>
        <w:tabs>
          <w:tab w:val="clear" w:pos="708"/>
          <w:tab w:val="left" w:pos="40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materiałów zużywalnych kompatybilnych z oferowanym aparatem podanym w poz. 3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odpowiednie materiały zużywalne, które zapewnią przeprowadzenie całego procesu hybrydyz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ją pełną walidację Producenta i są w pełni kompatybilne z oferowanym urządzeniem podanym w poz. 3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Materiały zużywalne podać w arkuszu cenowym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0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8:00Z</dcterms:modified>
  <cp:revision>5</cp:revision>
  <dc:subject/>
  <dc:title>Wymagania graniczne do testu in vitro opartego na amplifikacji kwasu nukleinowego i hybrydyzacji w celu oznaczenia mutacji war</dc:title>
</cp:coreProperties>
</file>