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Część 2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nele do kontroli genotypowania wirusa zapalenia wątroby typu C (HCV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róbek diagnostycznych (paneli) umożliwiających wykrycie i zróznicowanie genotypów HC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kontrolne(panele) zawierają materiał ludzki lub liofilizaty hodow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aneli w warunkach określonych  przez dystrybutora pan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66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</w:t>
              <w:br/>
              <w:t xml:space="preserve">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weryfikacji danych Zamawiającego, włącznie 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  <w:p>
    <w:pPr>
      <w:pStyle w:val="Head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1:00Z</dcterms:created>
  <dc:creator>Admin</dc:creator>
  <dc:description/>
  <cp:keywords/>
  <dc:language>en-US</dc:language>
  <cp:lastModifiedBy>Edyta Prokopiuk</cp:lastModifiedBy>
  <cp:lastPrinted>2018-09-27T14:02:00Z</cp:lastPrinted>
  <dcterms:modified xsi:type="dcterms:W3CDTF">2018-10-31T07:53:00Z</dcterms:modified>
  <cp:revision>9</cp:revision>
  <dc:subject/>
  <dc:title>Załącznik nr 2</dc:title>
</cp:coreProperties>
</file>