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ymagania graniczne: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5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anele do kontroli DNA Chlamydia trachomatis i Neisseria gonorrhoeae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3544"/>
      </w:tblGrid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rame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K/NIE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próbek diagnostycznych (paneli) umożliwiających jakościowe wykrywanie DNA 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 xml:space="preserve">Ch. Trachomatis i </w:t>
            </w:r>
            <w:r>
              <w:rPr>
                <w:rFonts w:cs="Garamond" w:ascii="Garamond" w:hAnsi="Garamond"/>
                <w:sz w:val="22"/>
                <w:szCs w:val="22"/>
              </w:rPr>
              <w:t>Neisseria gonorrhoea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szczególne próbki kontrolne(panele) zawierają materiał ludzki lub liofilizaty kultur z hodowl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nsport paneli w warunkach określonych  przez dystrybutora pane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ransport próbek diagnostycznych ściśle na miejsce do 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 zestawu dołączona przez producenta instrukcja w wersji anglojęzycznej (oryginalnej), obejmująca szczegółową procedurę postępowania z panelami od czasu dostarczenia do wykonawcy do czasu przeprowadzenia oznacz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szczególne próbki dystrybuowane w szczelnie zamykanych próbówkach  zakręcanych zakrętk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kup paneli jeden raz w ciągu danego roku  kalendarzowego, na lata 2019 -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ożliwość złożenia reklamacji w przypadku nieodpowiednich warunków transportu próbek lub innych widocznych oznak ich uszkodz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pewnienie, w razie konieczności, pomocy merytorycznej na każdym etapie przeprowadzenia kontroli oraz analizy wyni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pewnienie, w razie konieczności, pomocy merytorycznej na każdym etapie weryfikacji danych Zamawiającego, włącznie z ich dostarczeniem drogą elektroniczn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ńcowy certyfikat – sposób dostarczenia Zamawiającemu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starczenie w formie papierowej do Zamawiającego świadectwa (certyfikatu) przeprowadzonej zewnętrznej kontroli jakości po zakończonym cykl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color w:val="FF0000"/>
          <w:sz w:val="18"/>
          <w:szCs w:val="18"/>
        </w:rPr>
      </w:pPr>
      <w:r>
        <w:rPr>
          <w:rFonts w:cs="Garamond" w:ascii="Garamond" w:hAnsi="Garamond"/>
          <w:b w:val="false"/>
          <w:color w:val="FF0000"/>
          <w:sz w:val="18"/>
          <w:szCs w:val="18"/>
        </w:rPr>
        <w:t xml:space="preserve">* </w:t>
      </w:r>
      <w:r>
        <w:rPr>
          <w:rFonts w:cs="Garamond" w:ascii="Garamond" w:hAnsi="Garamond"/>
          <w:b w:val="false"/>
          <w:bCs w:val="false"/>
          <w:color w:val="FF0000"/>
          <w:sz w:val="18"/>
          <w:szCs w:val="18"/>
        </w:rPr>
        <w:t>Uwaga!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>Nie spełnianie wymagań granicznych przedstawionych w tabeli powyżej spowoduje odrzucenie ofer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</w:rPr>
    </w:pPr>
    <w:r>
      <w:rPr>
        <w:rFonts w:cs="Garamond" w:ascii="Garamond" w:hAnsi="Garamond"/>
        <w:i/>
        <w:iCs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upoważnionej do reprezentowania 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98.2018.EP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FF0000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lang w:val="en-US"/>
    </w:rPr>
  </w:style>
  <w:style w:type="paragraph" w:styleId="Adresodbiorcywlicie">
    <w:name w:val="Adres odbiorcy w liśc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6:00Z</dcterms:created>
  <dc:creator>Admin</dc:creator>
  <dc:description/>
  <cp:keywords/>
  <dc:language>en-US</dc:language>
  <cp:lastModifiedBy>Edyta Prokopiuk</cp:lastModifiedBy>
  <cp:lastPrinted>2018-09-27T14:02:00Z</cp:lastPrinted>
  <dcterms:modified xsi:type="dcterms:W3CDTF">2018-10-12T09:31:00Z</dcterms:modified>
  <cp:revision>6</cp:revision>
  <dc:subject/>
  <dc:title>Załącznik nr 2</dc:title>
</cp:coreProperties>
</file>