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lukometr i paski testowe posiadają certyfikat CE IV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lukometr podający jako wynik pomiaru stężenie glukozy w osocz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lukometr podający wyniki w jednostkach mg/dl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inimalny zakres pomiarowy 20-600 mg/dl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chowywanie w pamięci minimum 100 ostatnich wyników pomiarów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ezpieczny dla badanego i badającego sposób nanoszenia krwi na pasek testowy, wykluczający narażenie na zakażenia przenoszone drogą krwi, miejsce zasysania krwi na końcu testu paskowego, nanoszenie krwi w części paska oddalonej od gniazda układu pomiarowego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s pomiaru maksymalnie 5 sekun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dokumentowane publikowanymi danymi lub raportami własnych badań producenta spełnianie przez glukometr i paski testowe kryteriów dokładności zawartych w normie ISO 15197:2015  lub równoważnej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dokumentowana publikowanymi danymi lub raportami własnych badań producenta zmienność wyników pomiaru o wartość nie większą niż 0,8% przy zmianie hematokrytu o 1% lub brak wpływu hematokrytu na zgodność z metodą laboratoryjn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az interferencji czynników endogennych i egzogennych, substancje zakłucające nie wpływaja na precyzję pomiaru (automatyczne dokonanie korekty hematokrytu, brak reakcji krzyżowej z maltozą i galaktozą, enzym zawart w pasku testowym nie wchodzi w reakcję z tlenem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silane bateryjne o wydajności minimum 1000 pomiarów. Baterie do glukometrów na okres dzierżawy zapewnia wykonawca (koszt baterii uwzględniony w cenie oferty). Baterie będą dostarczane sukcesywnie, z częstotliwością zapewniającą możliwość nieprzerwanego użytkowania glukometrów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jętość krwi niezbędna do pomiaru ≤0,5 µ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utomatyczny wyrzut pasków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świetlacz podświetlony, napisy na nim czytelne, duż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zapewnia materiały kontrolne niezbędne do bieżącej kontroli jakości oznaczeń, zgodnie z wymaganiami Rozporządzenia Ministra Zdrowia z dnia 23.03.2006 r. w sprawie standardów jakości dla medycznych laboratoriów diagnostycznych i mikrobiologicznych (Dz.U.2006.61.435 z późn. zm.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wyraża zgodę na oznakowanie glukometrów przez Zamawiającego w celach ewidencyjnych na czas obowiązywania umowy. Oznaczenie zostanie całkowicie usunięte przez Zamawiającego przed wydaniem glukometru wykonaw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lukometry fabrycznie nowe, rok produkcji: nie wcześniej niż 201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rukcje obsługi w języku polskim wraz z dostaw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dnorazowe, bezpłatne szkolenie użytkowników z obsługi glukometrów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kodowanie rozumiane jako brak konieczności jakiegokolwiek manualnego wprowadzania kodu serii pasków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y paskowe w opakowaniach zawierających 50 szt.  ważne po otwarciu fiolki minimum 6 miesię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zpłatna wymiana uszkodzonych i niesprawnych glukometrów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Niespełnienie któregokolwiek z wymagań granicznych przedstawionych w tabeli powyżej spowoduje odrzucenie oferty.</w:t>
      </w:r>
    </w:p>
    <w:p>
      <w:pPr>
        <w:pStyle w:val="Normal"/>
        <w:jc w:val="center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eastAsia="Arial Unicode MS" w:cs="Garamond"/>
          <w:sz w:val="18"/>
          <w:szCs w:val="22"/>
        </w:rPr>
      </w:pPr>
      <w:r>
        <w:rPr>
          <w:rFonts w:eastAsia="Arial Unicode MS"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851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DFP.271.86.2019.ADB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1</w:t>
    </w:r>
  </w:p>
  <w:p>
    <w:pPr>
      <w:pStyle w:val="Normal"/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Normal"/>
      <w:jc w:val="center"/>
      <w:rPr/>
    </w:pPr>
    <w:r>
      <w:rPr>
        <w:rFonts w:eastAsia="Garamond" w:cs="Garamond" w:ascii="Garamond" w:hAnsi="Garamond"/>
        <w:b/>
        <w:sz w:val="22"/>
        <w:szCs w:val="22"/>
      </w:rPr>
      <w:t xml:space="preserve">                     </w:t>
    </w:r>
    <w:r>
      <w:rPr>
        <w:rFonts w:eastAsia="Calibri" w:cs="Garamond" w:ascii="Garamond" w:hAnsi="Garamond"/>
        <w:b/>
        <w:sz w:val="22"/>
        <w:szCs w:val="22"/>
      </w:rPr>
      <w:t xml:space="preserve">Wymagania graniczne     </w:t>
    </w: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31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19-09-25T08:38:00Z</dcterms:modified>
  <cp:revision>3</cp:revision>
  <dc:subject/>
  <dc:title>Wymagania graniczne do testu in vitro opartego na amplifikacji kwasu nukleinowego i hybrydyzacji w celu oznaczenia mutacji war</dc:title>
</cp:coreProperties>
</file>