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 xml:space="preserve">Wymagania graniczne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Multipleksowe pomiary ilościowe stężenia specyficznych IgE dla molekularnych składników alergenów orz pełnych ekstraktów alergenowych oraz całkowitego stężenia IgE</w:t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809"/>
        <w:gridCol w:w="2449"/>
      </w:tblGrid>
      <w:tr>
        <w:trPr>
          <w:trHeight w:val="5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molekularny umożliwiający oznaczenie co najmniej 290 komponent (ekstrakty i molekuły) + IgE całkowite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posiada certyfikat CE IVD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jący bloker determinant węglowodanowych reagujących krzyżowo CCD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nania testu dla jednego pacjenta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i podane w jednostkach kU/l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a ilość surowicy 100 u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wykonania testu nie przekracza 4 h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e obsługi w języku polskim lub angielskim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ermin ważności odczynników minimum 6 miesięcy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Opis wymaganych parametrów/ Wymagania graniczne</w:t>
      </w:r>
    </w:p>
    <w:p>
      <w:pPr>
        <w:pStyle w:val="Normal"/>
        <w:rPr>
          <w:rFonts w:ascii="Garamond" w:hAnsi="Garamond" w:cs="Garamond"/>
          <w:color w:val="FF0000"/>
          <w:sz w:val="18"/>
          <w:szCs w:val="22"/>
        </w:rPr>
      </w:pPr>
      <w:r>
        <w:rPr>
          <w:rFonts w:cs="Garamond" w:ascii="Garamond" w:hAnsi="Garamond"/>
          <w:color w:val="FF0000"/>
          <w:sz w:val="18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Specyfikacja dotycząca sprzętu do jednoczesnego oznaczenia całkowitego IgE oraz IgE swoistych dla pojedynczych komponentów/molekuł alergenowyh</w:t>
      </w:r>
    </w:p>
    <w:p>
      <w:pPr>
        <w:pStyle w:val="Normal"/>
        <w:rPr>
          <w:rFonts w:ascii="Garamond" w:hAnsi="Garamond" w:cs="Garamond"/>
          <w:b/>
          <w:b/>
          <w:color w:val="002060"/>
          <w:sz w:val="18"/>
          <w:szCs w:val="22"/>
        </w:rPr>
      </w:pPr>
      <w:r>
        <w:rPr>
          <w:rFonts w:cs="Garamond" w:ascii="Garamond" w:hAnsi="Garamond"/>
          <w:b/>
          <w:color w:val="002060"/>
          <w:sz w:val="18"/>
          <w:szCs w:val="22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809"/>
        <w:gridCol w:w="2449"/>
      </w:tblGrid>
      <w:tr>
        <w:trPr>
          <w:trHeight w:val="5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is wymaganych parametrów/ Wymagania graniczn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ytnik dla jednoczesnego oznaczania całkowitego IgE oraz IgE swoistych dla pojedynczych komponentów/molekuł alergenowych (gatunkowo swoistych wziewnych, pokarmowych) oraz ekstraktów alergenowych – fabrycznie nowy, rok produkcji 2017 lub nowszy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ytnik umożliwiający wykonanie pojedynczego badania u 1 pacjenta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ytnik wyposażony dodatkowo w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 statyw na katridż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 kołyskę laboratoryjną o wymiarach min. 28x15x33 cm (szer. x głęb. x wys.), kąt nachylenia 8°, wymagana prędkość – 8 rprn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 komorę do inkubacji o wymiarach min. 35x25x2 cm (szer. x głęb. x wys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) program do odczytu i analizy wyników badań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Normal"/>
        <w:keepNext w:val="true"/>
        <w:jc w:val="center"/>
        <w:rPr>
          <w:rFonts w:ascii="Garamond" w:hAnsi="Garamond" w:eastAsia="Arial Unicode MS" w:cs="Garamond"/>
          <w:color w:val="FF0000"/>
          <w:sz w:val="22"/>
          <w:szCs w:val="22"/>
        </w:rPr>
      </w:pPr>
      <w:r>
        <w:rPr>
          <w:rFonts w:eastAsia="Arial Unicode MS" w:cs="Garamond" w:ascii="Garamond" w:hAnsi="Garamond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2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2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Normal"/>
      <w:jc w:val="right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42.2020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6:00Z</dcterms:created>
  <dc:creator>Maria Urszula Szyguła</dc:creator>
  <dc:description/>
  <cp:keywords/>
  <dc:language>en-US</dc:language>
  <cp:lastModifiedBy>Edyta Prokopiuk</cp:lastModifiedBy>
  <cp:lastPrinted>2019-07-19T10:17:00Z</cp:lastPrinted>
  <dcterms:modified xsi:type="dcterms:W3CDTF">2020-04-10T07:46:00Z</dcterms:modified>
  <cp:revision>9</cp:revision>
  <dc:subject/>
  <dc:title>Wymagania graniczne do testu in vitro opartego na amplifikacji kwasu nukleinowego i hybrydyzacji w celu oznaczenia mutacji war</dc:title>
</cp:coreProperties>
</file>