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WYMAGANIA GRANICZNE DLA APARATU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Analizator immunologiczny typu „Benchtop” przeznaczony do wykonywania oznaczeń metodą immunofluorymetryczną z komputerem, monitorem, UPS oraz czytnikiem kodów kreskowych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Możliwość analizowania minimum 42 próbek jednocześn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Możliwość ilościowej diagnostyki autoprzeciwciał, w tym przeciwciał przeciwjądrowych tj. fibrylaryna, PM-Scl, PCNA oraz ANCA w klasie Ig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Możliwość oznaczania transglutaminaz oraz deamidowanych gliadyn w klasach IgA i IgG, oraz kardiolipin i B-2 glikoprotein w klasach IgA, IgG, Ig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Możliwość wykoania testu screeningowego dla chorób tkanki łącznej wykrywającego równocześnie p/ciała ( RNP70, A, C), SS-A/Ro (60 kDa, 52 kDa), SS-B/La, Centromer B, Scl-70, Jo-1, fibrylaryna, RNA Pol III, Rib-P, PM-Scl, PCNA, Mi-2, Sm  i natywne oczyszczone DNA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Możlwość jednoczesnego wykonania oznaczenia w 3 klasach (IgG, IgA, IgM), w ramach jednego przebiegu aparatu z jednej próbki pacjen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"Zakres wykonywanych oznaczeń: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- oznaczanie swoistych IgE (dla alergenów pojedynczych i mieszanek alergenowych)   od 0kU/l 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- oznaczanie całkowitej IgE u małych dzieci i noworodków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-  oznaczanie całkowitej IgE u dorosłych  do co najmniej 4000 kU/l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- oznaczanie białka eozynofilowego ECP w monitorowaniu leczenia astmy do 200ug/l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- oznaczanie Tryptazy w monitorowaniu szoku anafilaktycznego do 200 ug/j bez konieczności rozcieńcz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- oznaczanie specyficznych IgG (dla alergenów pojedynczych i mieszanek alergenowych)  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-  test przesiewowy różnicujący atopię od nieatopii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Ilościowy pomiar niskich  stężeń specyficznych IgE w zakresie 0 - 0,35 kU/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Możliwość wykonania kontroli prarametrów w klasie IgE na poziomie M i 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Możliwość jednoczesnego wykonywania min. 3 różnych metod z 1 próbki surowicy krw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Możliwość wykonania kontroli prarametrów w klasie IgG oraz Ig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rzechowywanie krzywej standardowej w pamięci aparatu min. 1 miesią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Krzywa standardowa min. 6 punktowa dla specyficznego Ig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</w:rPr>
              <w:t>Krzywa standardowa dla każdej z klas p/ciał IgG,IgA,IgM min. 6 punktow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Bieżące monitorowanie kontroli jakości wykonywanych bada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Minimalna objętość próbki niezbędna do wykonania badania nie większa niż 90 µ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Możliwość programowania stałych profili autoimmunologicznych i alergologiczn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Możliwość pracy aparatu w trybie „stand alone” (samodzielnym) jak również podłączony do systemu LIS (Marcel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Szkolenie personelu laboratorium (min. 6 osób), szkolenie w zakresie podstawowej obsługi aparatu plus szkolenie z zakresu okresowej konserwacji apara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Instrukcja w języku polski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eastAsia="Calibri" w:cs="Garamond"/>
          <w:sz w:val="18"/>
          <w:szCs w:val="22"/>
        </w:rPr>
      </w:pPr>
      <w:r>
        <w:rPr>
          <w:rFonts w:eastAsia="Calibri"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" w:cs="Garamond" w:ascii="Garamond" w:hAnsi="Garamond"/>
          <w:b/>
          <w:color w:val="000000"/>
          <w:sz w:val="22"/>
          <w:szCs w:val="22"/>
          <w:lang w:eastAsia="ar-SA"/>
        </w:rPr>
        <w:t>WYMAGANIA W ZAKRESIE ZAGADNIEŃ INFORMATYCZNYCH dla Zakładu Diagnostyki Biochemicznej i Molekularnej odnośnie sprzętu      i odczynników.</w:t>
      </w:r>
    </w:p>
    <w:p>
      <w:pPr>
        <w:pStyle w:val="Normal"/>
        <w:suppressAutoHyphens w:val="true"/>
        <w:rPr>
          <w:rFonts w:ascii="Garamond" w:hAnsi="Garamond" w:eastAsia="Arial Unicode MS" w:cs="Garamond"/>
          <w:b/>
          <w:b/>
          <w:color w:val="000000"/>
          <w:sz w:val="22"/>
          <w:szCs w:val="22"/>
          <w:lang w:eastAsia="ar-SA"/>
        </w:rPr>
      </w:pPr>
      <w:r>
        <w:rPr>
          <w:rFonts w:eastAsia="Arial Unicode MS" w:cs="Garamond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Garamond" w:hAnsi="Garamond" w:eastAsia="Arial Unicode MS" w:cs="Garamond"/>
          <w:b/>
          <w:b/>
          <w:color w:val="000000"/>
          <w:sz w:val="22"/>
          <w:szCs w:val="22"/>
          <w:lang w:eastAsia="ar-SA"/>
        </w:rPr>
      </w:pPr>
      <w:r>
        <w:rPr>
          <w:rFonts w:eastAsia="Arial Unicode MS" w:cs="Garamond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4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7"/>
        <w:gridCol w:w="488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  <w:t>Paramet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  <w:t>Potwierdzenie spełnieni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  <w:t>(należy wpisać Tak lub Nie)**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  <w:lang w:eastAsia="ar-S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Dwustronna komunikacja analizatora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dłączenie, obsługa przyjęcia zlecenia i dystrybucji wyniku.</w:t>
            </w:r>
          </w:p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eastAsia="ar-SA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(zaznaczyć odpowiednie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  <w:lang w:eastAsia="ar-S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szelkie koszty związane z integracją pomiędzy analizatorem a LSI ponosi Wykonawc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(zaznaczyć odpowiednie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  <w:lang w:eastAsia="ar-S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eastAsia="ar-SA"/>
              </w:rPr>
              <w:t xml:space="preserve">Dostarczony analizator musi być podłączony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lang w:eastAsia="ar-SA"/>
              </w:rPr>
              <w:t>middlewar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(zaznaczyć odpowiednie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i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  <w:lang w:eastAsia="ar-S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</w:rPr>
              <w:t>middleware</w:t>
            </w:r>
            <w:r>
              <w:rPr>
                <w:rFonts w:cs="Arial" w:ascii="Garamond" w:hAnsi="Garamond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(zaznaczyć odpowiednie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  <w:lang w:eastAsia="ar-S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usuwania błędów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konsultacji w zakresie dostarczonego systemu;</w:t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eastAsia="ar-SA"/>
              </w:rPr>
              <w:t>instalacji niezbędnych dla prawidłowego funkcjonowania systemu poprawek do zainstalowanej wersji oprogramowania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  <w:lang w:eastAsia="ar-S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tLeast" w:line="100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Pilny – reakcja 12 h od moment zgłoszenia, usunięcie błędu do 48 h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eastAsia="ar-SA"/>
              </w:rPr>
              <w:t>Zwykły- – reakcja 72 h od moment zgłoszenia, usunięcie błędu do 14 d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(zaznaczyć odpowiednie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  <w:lang w:eastAsia="ar-SA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starczenie dokumentacji technicznej i procedur eksploatacyjnych dot. integracj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(zaznaczyć odpowiednie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  <w:lang w:eastAsia="ar-SA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żliwość konfiguracji analizatora wraz z integracją w rozbudowanej strukturze organizacyjnej – wiele pracowni w wielu lokalizacjach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TAK/NIE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  <w:lang w:eastAsia="ar-SA"/>
              </w:rPr>
              <w:t>(zaznaczyć odpowiednie)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Calibri" w:cs="Garamond" w:ascii="Garamond" w:hAnsi="Garamond"/>
          <w:sz w:val="18"/>
          <w:szCs w:val="18"/>
        </w:rPr>
        <w:t>**Niespełnienie któregokolwiek z wymagań przedstawionych w tabeli powyżej spowoduje odrzucenie oferty.</w:t>
      </w:r>
    </w:p>
    <w:p>
      <w:pPr>
        <w:pStyle w:val="Normal"/>
        <w:ind w:firstLine="708"/>
        <w:rPr>
          <w:rFonts w:ascii="Garamond" w:hAnsi="Garamond" w:eastAsia="Calibri" w:cs="Garamond"/>
          <w:sz w:val="18"/>
          <w:szCs w:val="22"/>
        </w:rPr>
      </w:pPr>
      <w:r>
        <w:rPr>
          <w:rFonts w:eastAsia="Calibri" w:cs="Garamond" w:ascii="Garamond" w:hAnsi="Garamond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/>
    </w:pP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8.2021.ADB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WZ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5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21-03-19T08:24:00Z</dcterms:modified>
  <cp:revision>16</cp:revision>
  <dc:subject/>
  <dc:title>Wymagania graniczne do testu in vitro opartego na amplifikacji kwasu nukleinowego i hybrydyzacji w celu oznaczenia mutacji war</dc:title>
</cp:coreProperties>
</file>