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567" w:hanging="28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  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gazów medycznych i technicznych, dzierżawa butli, zbiorników na ciekły tlen medyczny oraz zbiorników na azot ciekły medyczny.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pis ten należy odczytywać wraz z ewentualnymi zmianami treści, będącymi np. wynikiem udzielonych odpowiedzi na zapytania wykonawców</w:t>
      </w:r>
      <w:r>
        <w:rPr>
          <w:rFonts w:cs="Garamond" w:ascii="Garamond" w:hAnsi="Garamond"/>
          <w:sz w:val="22"/>
          <w:szCs w:val="22"/>
        </w:rPr>
        <w:t>.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Podane ilości są szacunkowym zapotrzebowaniem na okres 36 miesięcy i służą do obliczenia ceny oferty (tj. ustalenia maksymalnego wynagrodzenia wykonawcy). Zamawiający zastrzega sobie prawo rezygnacji z zakupu części asortymentu wynikającej z braku zapotrzebowania.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Zamówienie zostało podzielone na 2 części.</w:t>
      </w:r>
    </w:p>
    <w:p>
      <w:pPr>
        <w:pStyle w:val="Normal"/>
        <w:ind w:left="1560" w:hanging="99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1 –</w:t>
        <w:tab/>
        <w:t xml:space="preserve">Dostawa gazów medycznych i technicznych </w:t>
      </w:r>
      <w:r>
        <w:rPr>
          <w:rFonts w:cs="Garamond" w:ascii="Garamond" w:hAnsi="Garamond"/>
          <w:color w:val="000000"/>
          <w:sz w:val="22"/>
          <w:szCs w:val="22"/>
        </w:rPr>
        <w:t>dzierżawa butli, zbiorników na ciekły tlen medyczny oraz zbiorników na azot ciekły medyczny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ind w:left="1560" w:hanging="99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2 –</w:t>
        <w:tab/>
        <w:t>Dostawa mieszanin gazów.</w:t>
      </w:r>
    </w:p>
    <w:p>
      <w:pPr>
        <w:pStyle w:val="Normal"/>
        <w:ind w:left="567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Przy pierwszej dostawie oraz na każde żądanie Zamawiającego wykonawca zobowiązany będzie dostarczyć Kartę charakterystyki gazów medycznych i technicznych, natomiast przy każdej dostawie gazów medycznych kserokopię świadectw kontroli jakości. Ponadto przy pierwszej dostawie wykonawca zobowiązany będzie dostarczyć instrukcję obsługi w języku polskim zaworu dozującego, o którym mowa w załączniku nr 1a do specyfikacji, tabela 3, poz. 4. </w:t>
      </w:r>
    </w:p>
    <w:p>
      <w:pPr>
        <w:pStyle w:val="Normal"/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nadto Wykonawca zobowiązuje się do przedłożenia na każde żądanie Zamawiającego charakterystyk oferowanych produktów leczniczych oraz dokumentów dopuszczających do obrotu i używania na terenie Polski oferowanych produktów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 xml:space="preserve">Informacje dotyczące dzierżawy zbiorników stacjonarnych na tlen ciekły medyczny, przewoźnych na tlen ciekły medyczny, przewoźnych na azot ciekły medyczny oraz zbiorników będących własnością Zamawiającego: na azot ciekły medyczny oraz zbiorników wysokociśnieniowych na tlen ciekły medyczny opisanych w tabeli 2 załącznika nr 1a do specyfikacji </w:t>
      </w:r>
      <w:r>
        <w:rPr>
          <w:rFonts w:cs="Garamond" w:ascii="Garamond" w:hAnsi="Garamond"/>
          <w:sz w:val="22"/>
          <w:szCs w:val="22"/>
          <w:u w:val="single"/>
        </w:rPr>
        <w:t>(dotyczy Części 1</w:t>
      </w:r>
      <w:r>
        <w:rPr>
          <w:rFonts w:cs="Garamond" w:ascii="Garamond" w:hAnsi="Garamond"/>
          <w:sz w:val="22"/>
          <w:szCs w:val="22"/>
        </w:rPr>
        <w:t>)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Akapitzlist"/>
        <w:spacing w:lineRule="auto" w:line="240" w:before="0" w:after="280"/>
        <w:ind w:left="993" w:hanging="426"/>
        <w:contextualSpacing/>
        <w:jc w:val="both"/>
        <w:rPr/>
      </w:pPr>
      <w:r>
        <w:rPr>
          <w:rFonts w:cs="Garamond" w:ascii="Garamond" w:hAnsi="Garamond"/>
        </w:rPr>
        <w:t>4.1.</w:t>
        <w:tab/>
        <w:t xml:space="preserve">Dzierżawa czterech kompletnych bezobsługowych zbiorników ciśnieniowych przeznaczonych do magazynowania ciekłego tlenu wraz z podłączeniem ich do funkcjonujących instalacji tlenowych oraz 1 tablicy redukcyjnej (znak CE): </w:t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a.</w:t>
        <w:tab/>
        <w:t>ul. Kopernika 38 - zbiornik ciśnieniowy wraz z parownicą o pojemności ok. 6400 litrów  i wydajności nie mniejszej niż 400 l/min i podłączenie do instalacji Ø 18 x 1,5- CU oraz dzierżawa dwustopniowej stacji redukcyjnej, zasilanej dwustronnie o wydajności nominalnej 190 m3/h, ciśn. wejścia 20 MPa, wyjścia regulowane 0,3-0,8 MPa, wyposażonej w czujniki zużycia gazu w butli, przełączanie pneumatyczne CENT21BOX;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b.</w:t>
        <w:tab/>
        <w:t>ul. Kopernika 17 - zbiornik ciśnieniowy wraz z parownicą o pojemności ok. 6400 litrów  i wydajności nie mniejszej niż 400 l/min oraz podłączenie do instalacji Ø 28 x 1,5- CU;</w:t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.</w:t>
        <w:tab/>
        <w:t>ul Kopernika 50 - zbiornik ciśnieniowy wraz z parownicą o pojemności ok. 6400 litrów    i wydajności nie mniejszej niż 400 l/min oraz podłączenie do instalacji Ø 18 x 1,5- CU;</w:t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d.</w:t>
        <w:tab/>
        <w:t>ul. Botaniczna 3 - zbiornik ciśnieniowy wraz z parownicą o pojemności ok. 3 200 litrów  i wydajności nie mniejszej niż 300 l/min oraz podłączenie do instalacji Ø 22 x 1,5- CU.</w:t>
      </w:r>
    </w:p>
    <w:p>
      <w:pPr>
        <w:pStyle w:val="Akapitzlist"/>
        <w:spacing w:lineRule="auto" w:line="240" w:before="0" w:after="280"/>
        <w:ind w:left="993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2.</w:t>
        <w:tab/>
        <w:t>Dzierżawa czterech zbiorników na ciekły tlen medyczny eurocyl o pojemności 900 kg, które będą zainstalowane w pomieszczeniach tlenowni Zamawiającego, oraz 1 tablicy redukcyjnej (znak CE) - jednostopniowa tablica redukcyjna do tlenu, zasilana dwustronnie o wydajności nominalnej 75 m3/h, ciśn. wejścia 20 MPa, wyjścia 1 MPa, wyposażona w sygnalizację pracy oraz zużycia gazu w butli, przełączanie automatyczne CENT01L. Obecna lokalizacja zbiorników przewoźnych: ul. Kopernika 23</w:t>
      </w:r>
      <w:r>
        <w:rPr>
          <w:rFonts w:cs="Garamond" w:ascii="Garamond" w:hAnsi="Garamond"/>
          <w:strike/>
        </w:rPr>
        <w:t>.</w:t>
      </w:r>
    </w:p>
    <w:p>
      <w:pPr>
        <w:pStyle w:val="Akapitzlist"/>
        <w:spacing w:lineRule="auto" w:line="240" w:before="0" w:after="280"/>
        <w:ind w:left="708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40" w:before="0" w:after="280"/>
        <w:ind w:left="993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3.</w:t>
        <w:tab/>
        <w:t xml:space="preserve">Azot ciekły medyczny dostarczany będzie bezpośrednio z dwóch zbiorników o pojemności 600 kg (dzierżawionych), do opakowań będących własnością Zamawiającego. </w:t>
      </w:r>
    </w:p>
    <w:p>
      <w:pPr>
        <w:pStyle w:val="Akapitzlist"/>
        <w:spacing w:lineRule="auto" w:line="240" w:before="0" w:after="280"/>
        <w:ind w:left="1200" w:hanging="492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Garamond" w:ascii="Garamond" w:hAnsi="Garamond"/>
        </w:rPr>
        <w:t>Ilości pojemników i pojemności [kg]: 5 pojemników o pojemności 26 kg, 4 pojemniki          o pojemności 21,10 kg, 2 pojemniki o pojemności 11,50 kg, 1 pojemnik o pojemności 60 k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Garamond" w:ascii="Garamond" w:hAnsi="Garamond"/>
        </w:rPr>
        <w:t xml:space="preserve">Pojemniki należy odebrać z jednostek organizacyjnych Zamawiającego, napełnić azotem ciekłym medycznym i niezwłocznie dostarczyć do jednostki zgłaszającej zapotrzebowanie w sposób niezakłócający zaplanowanych procedur medycznych. Obecna lokalizacja dostaw: ul. Kopernika 19, ul. Kopernika 17, ul. Kopernika 23, ul. Śniadeckich 10, Skawińska 8, ul. Jakubowskiego 2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Garamond" w:ascii="Garamond" w:hAnsi="Garamond"/>
        </w:rPr>
        <w:t>Zamawiający wymaga napełniania azotem ciekłym medycznym czterech zbiorników będących własnością Zamawiającego o pojemności 150 kg każdy u Wykonawcy w sposób niezakłócający dostaw azotu ciekłego medycznego do jednostki organizacyjnej Zamawiającego. Obecna lokalizacja dostaw ul. Kopernika 19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276" w:hanging="283"/>
        <w:contextualSpacing/>
        <w:jc w:val="both"/>
        <w:rPr/>
      </w:pPr>
      <w:r>
        <w:rPr>
          <w:rFonts w:cs="Garamond" w:ascii="Garamond" w:hAnsi="Garamond"/>
        </w:rPr>
        <w:t>Cenę brutto 1kg ciekłego azotu medycznego (z wyłączeniem zbiorników o pojemności 150 kg napełnianych u Wykonawcy) należy pomnożyć przez współczynnik 0,6655313, tj. obliczony procent rzeczywistej ilości napełnianych devarów uwzględniający ubytki podczas napełniania.</w:t>
      </w:r>
    </w:p>
    <w:p>
      <w:pPr>
        <w:pStyle w:val="Normal"/>
        <w:spacing w:before="0" w:after="280"/>
        <w:ind w:left="993" w:hanging="426"/>
        <w:jc w:val="both"/>
        <w:rPr/>
      </w:pPr>
      <w:r>
        <w:rPr>
          <w:rFonts w:cs="Garamond" w:ascii="Garamond" w:hAnsi="Garamond"/>
          <w:sz w:val="22"/>
          <w:szCs w:val="22"/>
        </w:rPr>
        <w:t>4.4.</w:t>
        <w:tab/>
        <w:t>Dostawa oraz wyładunek zbiorników odbywać się będzie w miejscu wskazanym przez Zamawiającego. Odbiór zbiorników nastąpi w miejscu instalacji.</w:t>
      </w:r>
    </w:p>
    <w:p>
      <w:pPr>
        <w:pStyle w:val="TextBodyIndent"/>
        <w:ind w:left="993" w:hanging="426"/>
        <w:jc w:val="both"/>
        <w:rPr/>
      </w:pPr>
      <w:r>
        <w:rPr>
          <w:rFonts w:cs="Garamond" w:ascii="Garamond" w:hAnsi="Garamond"/>
          <w:szCs w:val="22"/>
        </w:rPr>
        <w:t>4.5.</w:t>
        <w:tab/>
        <w:t>Wykonawca zobowiązuje się do wykonania montażu, prac adaptacyjnych oraz instalacyjnych koniecznych do zainstalowania Zbiorników stacjonarnych i kompleksowego podłączenia ich, zgodnie z przepisami prawa, do instalacji szpitalnej  w sposób nie powodujący przerw w dostawie tlenu  do jednostek organizacyjnych Szpitala Uniwersyteckiego. Wykonawca ponosi wyłączną odpowiedzialność za skutki przerw w dostawie tlenu ciekłego do Obiektów Szpitala Uniwersyteckiego. Wykonawca zobowiązuje się do przeszkolenia personelu Zamawiającego w zakresie obsługi zbiorników należącej do ich zadań.</w:t>
      </w:r>
      <w:r>
        <w:rPr>
          <w:rFonts w:cs="Cambria" w:ascii="Cambria" w:hAnsi="Cambria"/>
        </w:rPr>
        <w:t xml:space="preserve"> </w:t>
      </w:r>
      <w:r>
        <w:rPr>
          <w:rFonts w:cs="Garamond" w:ascii="Garamond" w:hAnsi="Garamond"/>
          <w:szCs w:val="22"/>
        </w:rPr>
        <w:t>Ponadto Wykonawca zobowiązany będzie d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276" w:hanging="283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a.</w:t>
        <w:tab/>
        <w:t>Dostarczenia Zamawiającemu wraz ze zbiornikami instrukcji obsługi i całości dokumentacji technicznej niezbędnej do prawidłowego z nich korzystania;</w:t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b.</w:t>
        <w:tab/>
        <w:t>Wykonania wszelkich badań, pomiarów oraz uzgodnień jak również sporządzenia protokołu wykonanych prac niezbędnych do odbioru i dopuszczenia do eksploatacji przez Urząd Dozoru Technicznego (UDT) dostarczonych zbiorników;</w:t>
      </w:r>
    </w:p>
    <w:p>
      <w:pPr>
        <w:pStyle w:val="Normal"/>
        <w:spacing w:before="0" w:after="280"/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</w:t>
        <w:tab/>
        <w:t>Wykonywania przeglądów, konserwacji i napraw bieżących zbiorników w okresie trwania umowy, w zakresie określonym przepisami dotyczącymi eksploatacji dla tego typu instalacji zgodnie z wymogami UDT;</w:t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e.</w:t>
        <w:tab/>
        <w:t>Wyposażenia stacji zgazowania w niezbędne urządzenia gaśnicze oraz instrukcję bezpieczeństwa zawierającą między innymi wytyczne dotyczące postępowania na wypadek awarii;</w:t>
      </w:r>
    </w:p>
    <w:p>
      <w:pPr>
        <w:pStyle w:val="Normal"/>
        <w:spacing w:before="0" w:after="280"/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f.</w:t>
        <w:tab/>
        <w:t>Wyznaczenia przeszkolonych pracowników do obsługi stacji zgazowania;</w:t>
      </w:r>
    </w:p>
    <w:p>
      <w:pPr>
        <w:pStyle w:val="Normal"/>
        <w:ind w:left="1276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.   Ubezpieczenia zbiorników będących przedmiotem niniejszego zamówienia od wszelkiego możliwego ryzyka oraz Wykonawca zobowiązuje się uiszczać podatki i inne ciężary związane z posiadaniem zbiorników.</w:t>
        <w:tab/>
      </w:r>
    </w:p>
    <w:p>
      <w:pPr>
        <w:pStyle w:val="Normal"/>
        <w:ind w:left="1276" w:hanging="425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before="0" w:after="280"/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6. </w:t>
        <w:tab/>
        <w:t xml:space="preserve">Prace związane z montażem zbiorników winny być realizowane przez wykonawcę w sposób, który nie spowoduje przerw w dostawie tlenu  do jednostek Zamawiającego. </w:t>
      </w:r>
    </w:p>
    <w:p>
      <w:pPr>
        <w:pStyle w:val="Normal"/>
        <w:spacing w:before="0" w:after="280"/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7. </w:t>
        <w:tab/>
        <w:t xml:space="preserve">W przypadku stwierdzenia wad w dostarczonych zbiornikach uniemożliwiających korzystanie z nich zgodnie z przeznaczeniem, Wykonawca zobowiązany jest do zbadania zbiorników i w przypadku potwierdzenia zarzutów, zobowiązany jest dokonać niezwłocznie, nie później niż w terminie 48 godzin wymiany wadliwego zbiornika na zbiornik wolny od wad. </w:t>
      </w:r>
    </w:p>
    <w:p>
      <w:pPr>
        <w:pStyle w:val="Normal"/>
        <w:spacing w:before="0" w:after="280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8. Wykonawca zobowiązany jest do dostawy tlenu ciekłego medycznego do dwóch zbiorników wysokociśnieniowych będących własnością Zamawiającego zlokalizowanych w NSSU ul. Jakubowskiego 2. Wysokociśnieniowa stacja zgazowania tlenu medycznego składająca się z dwóch zbiorników wysokociśnieniowych 36 bar, zbiorniki o pojemności: 10 T (T36V100) oraz 20 T (T36V200), 3 sztuki parownic L40-16 F6-L, komputer pomiarowy KT9 monitorujący ciśnienie oraz poziom cieczy w zbiornikach - udostępniający (szpitalowi) dane w elektronicznym systemie nadzoru nad gazami medycznymi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Informacje dotyczące terminów dostaw zawiera załącznik nr 1c do specyfikacji (dotyczy Części 1 i Części 2)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>Oferowane gazy medyczne, które są wyrobami medycznymi muszą być dopuszczone do obrotu i używania na terenie Polski zgodnie z postanowieniami ustawy z dnia 20 maja 2010 roku o wyrobach medycznych (Dz. U. z 2010 r. Nr 107 poz. 679 z późn. zm.); oferowane gazy medyczne, które są produktami leczniczymi muszą być dopuszczone do obrotu na zasadach określonych w art. 3 lub 4 ust. 1 i 2 lub 4a ustawy Prawo farmaceutyczne (tekst jednolity: Dz. U. 2008 r. Nr 45 poz. 271 z późniejszymi zmianami) (o ile dotyczy)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>W ramach zamówienia wymagany jest transport do Zamawiającego, a w przypadku dzierżawionych zbiorników również zamontowanie i przygotowanie do eksploatacji oraz demontaż i odbiór po zakończeniu umowy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  <w:tab/>
        <w:t>W ramach zamówienia wymagane jest przeszkolenie personelu Zamawiającego w zakresie obsługi dostarczonego sprzętu, w odniesieniu do sprzętu, który takiej obsługi wymaga. Minimalny czas szkolenia - 8 godzin zegarowych dla trzech osób. Szkolenie odbędzie się u Zamawiającego nie później niż w ciągu 7 dni od dnia zawarcia umowy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/>
      </w:pPr>
      <w:r>
        <w:rPr>
          <w:rFonts w:cs="Garamond" w:ascii="Garamond" w:hAnsi="Garamond"/>
          <w:sz w:val="22"/>
          <w:szCs w:val="22"/>
        </w:rPr>
        <w:t>9.</w:t>
        <w:tab/>
        <w:t>Dostarczane gazy winny posiadać okres ważności nie krótszy niż 12 miesięcy od dnia dostawy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>Wykonawca, zobowiązany będzie do zabezpieczenia ciągłości dostaw tlenu medycznego do budynków Zamawiającego w czasie wymiany zbiorników stacjonarnych, przewoźnych i butli znajdujących się na terenie Zamawiającego, w sposób który wykluczy zagrożenie związane z przerwą w dostawie tlenu medycznego  do jednostek organizacyjnych Zamawiającego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  <w:tab/>
        <w:t>Po zakończeniu umowy zakupiony przez Zamawiającego w butlach gaz będzie przez niego wykorzystany w pierwszej kolejności, natomiast butle zostaną zwrócone Wykonawcy do 60 dni od daty zakończenia świadczenia usługi na jego koszt.</w:t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4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</w:t>
        <w:tab/>
      </w:r>
      <w:r>
        <w:rPr>
          <w:rFonts w:cs="Garamond" w:ascii="Garamond" w:hAnsi="Garamond"/>
          <w:bCs/>
          <w:sz w:val="22"/>
          <w:szCs w:val="22"/>
        </w:rPr>
        <w:t xml:space="preserve">Zamawiający dopuszcza powierzenie podwykonawcom wykonania zamówienia w zakresie transportu wraz z wyładunkiem (w tym transportu wewnętrznego). </w:t>
      </w:r>
    </w:p>
    <w:p>
      <w:pPr>
        <w:pStyle w:val="Normal"/>
        <w:ind w:left="851" w:hanging="4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851" w:hanging="4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</w:t>
      </w:r>
      <w:r>
        <w:rPr>
          <w:rFonts w:cs="Garamond" w:ascii="Garamond" w:hAnsi="Garamond"/>
          <w:bCs/>
          <w:sz w:val="22"/>
          <w:szCs w:val="22"/>
        </w:rPr>
        <w:t>Zamawiający udostępni powierzchnię 600 m2 znajdującą się  przy ul. Śniadeckich 14 do wykorzystania jako punkt przeładunkowy - Wykonawca ponosi wyłączną odpowiedzialność za sposób wykorzystania punktu przeładunkowego   i wszelkie ryzyka związane z wykorzystaniem  punktu przeładunkowego  oraz szkody poniesione przez Szpital lub osoby trzecie wynikające w szczególności z niewłaściwego korzystania z punktu przeładunkowego lub innych działań lub zaniechań (dotyczy Części 1 z wyłączeniem Tab. 1 poz. 6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załącznika nr 1a do specyfikacji). </w:t>
      </w:r>
    </w:p>
    <w:p>
      <w:pPr>
        <w:pStyle w:val="Normal"/>
        <w:ind w:left="851" w:hanging="4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851" w:hanging="44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</w:t>
        <w:tab/>
      </w:r>
      <w:r>
        <w:rPr>
          <w:rFonts w:cs="Garamond" w:ascii="Garamond" w:hAnsi="Garamond"/>
          <w:bCs/>
          <w:sz w:val="22"/>
          <w:szCs w:val="22"/>
        </w:rPr>
        <w:t xml:space="preserve">Dostarczone gazy przez Wykonawcę do miejsca punktu przeładunkowego będą sukcesywnie codziennie dostarczanie do jednostek organizacyjnych Szpitala (w tym do NSSU przy ul. Jakubowskiego 2). Zakres obejmuje również obsługę punktu przeładunkowego , rozładunek i załadunek butli/zbiorników, prowadzenie ewidencji, pracę we wszystkie dni tygodnia, włączając dni ustawowo wolne od pracy (niedziele i dni świąteczne) oraz przejęcie odpowiedzialności materialnej za butle i zbiorniki na stanie punktu przeładunkowego  W sytuacjach awaryjnych konieczność dostawy poza godzinami pracy (po godzinie 15.00). Pracownicy wykonawcy lub podwykonawcy powinni posiadać uprawnienia ADR oraz uprawnienia do napełniania i opróżniania zbiorników transportowych klasy 2 (jeżeli dotyczy). W pozostałym zakresie Zamawiający wymaga osobistego wykonania zamówienia przez wykonawcę. Zamawiający wymaga wskazania przez wykonawcę części (zakresu) zamówienia, których wykonanie zamierza powierzyć podwykonawcom, i podania firm podwykonawców (dotyczy Części 1 z wyłączeniem Tab. 1 poz. 6 załącznika nr 1a do specyfikacji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jc w:val="left"/>
        <w:rPr/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  <w:t>Załączniki do opisu przedmiotu zamówienia: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Dzienne karty zapotrzebowania – gazy medyczne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Dzienne karty zapotrzebowania – gazy techniczn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18"/>
          <w:szCs w:val="18"/>
        </w:rPr>
        <w:t>- Zamówienia ogólne – gazy medyczne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Zamówienia ogólne – gazy medyczne (tlen ciekły)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Zamówienia ogólne – gazy techniczne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Zamówienia ogólne mieszaniny gazów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5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6480" w:leader="none"/>
      </w:tabs>
      <w:spacing w:before="0" w:after="0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DFP.271.35.2020.KK</w:t>
      <w:tab/>
      <w:t xml:space="preserve">              Załącznik nr 1b do specyfikacji</w:t>
    </w:r>
  </w:p>
  <w:p>
    <w:pPr>
      <w:pStyle w:val="Tekstpodstawowy3"/>
      <w:tabs>
        <w:tab w:val="clear" w:pos="708"/>
        <w:tab w:val="left" w:pos="6480" w:leader="none"/>
      </w:tabs>
      <w:spacing w:before="0" w:after="0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 xml:space="preserve">Załącznik nr … do wzoru umowy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 xml:space="preserve"> </w:t>
    </w:r>
  </w:p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2">
    <w:name w:val="WW8Num7z2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boxnumber">
    <w:name w:val="info-box-number"/>
    <w:qFormat/>
    <w:rPr/>
  </w:style>
  <w:style w:type="character" w:styleId="TekstpodstawowyZnak">
    <w:name w:val="Tekst podstawowy Znak"/>
    <w:qFormat/>
    <w:rPr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04:00Z</dcterms:created>
  <dc:creator>DZP</dc:creator>
  <dc:description/>
  <cp:keywords/>
  <dc:language>en-US</dc:language>
  <cp:lastModifiedBy>Katarzyna Kowalczyk</cp:lastModifiedBy>
  <cp:lastPrinted>2020-03-26T22:42:00Z</cp:lastPrinted>
  <dcterms:modified xsi:type="dcterms:W3CDTF">2020-04-02T06:48:00Z</dcterms:modified>
  <cp:revision>28</cp:revision>
  <dc:subject/>
  <dc:title>SPECYFIKACJA ISTOTNYCH WARUNKÓW ZAMÓWIENIA</dc:title>
</cp:coreProperties>
</file>