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1. Wymagania graniczne </w:t>
      </w:r>
      <w:r>
        <w:rPr>
          <w:rFonts w:eastAsia="Calibri" w:cs="Garamond" w:ascii="Garamond" w:hAnsi="Garamond"/>
          <w:b/>
          <w:bCs/>
          <w:sz w:val="22"/>
          <w:szCs w:val="22"/>
        </w:rPr>
        <w:t>dla kompletnego zestawu odczynników do diagnostyki leukemii (wykrywania 30 genów fuzyjnych) metodą real time PCR</w:t>
      </w:r>
    </w:p>
    <w:p>
      <w:pPr>
        <w:pStyle w:val="Normal"/>
        <w:rPr>
          <w:rFonts w:ascii="Garamond" w:hAnsi="Garamond" w:eastAsia="Calibri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przeznaczony do jakościowego wykrywania minimum 30 genów fuzyjnych (powstałych w wyniku translokacji chromosomów) związanych z przewlekłą i ostrą białaczką metodą real time PC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kcja multipleksowa przeprowadzana w maksymalnie 8 probówkach na pacjent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 skład zestawu wchodzi kontrola pozytywna i negatyw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każdej próbce wykrywany gen kontroli wewnętrznej (GUSB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reagenty (wraz z polimerazą) dostarczone w zestaw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riał do badań: szpik kostny i krew pełn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 zawiera reagenty na minimum 20 reakcj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łość nie mniejsza niż 100 kopii/reakcj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 certyfikat CE IVD (ma być złożony wraz z pierwszą dostawą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eastAsia="Calibri" w:cs="Garamond"/>
          <w:sz w:val="18"/>
          <w:szCs w:val="22"/>
        </w:rPr>
      </w:pPr>
      <w:r>
        <w:rPr>
          <w:rFonts w:eastAsia="Calibri"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suppressAutoHyphens w:val="true"/>
        <w:rPr>
          <w:rFonts w:ascii="Garamond" w:hAnsi="Garamond" w:eastAsia="Arial Unicode MS" w:cs="Garamond"/>
          <w:b/>
          <w:b/>
          <w:color w:val="000000"/>
          <w:sz w:val="22"/>
          <w:szCs w:val="22"/>
          <w:lang w:eastAsia="ar-SA"/>
        </w:rPr>
      </w:pPr>
      <w:r>
        <w:rPr>
          <w:rFonts w:eastAsia="Arial Unicode MS" w:cs="Garamond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Garamond" w:hAnsi="Garamond" w:eastAsia="Arial Unicode MS" w:cs="Garamond"/>
          <w:b/>
          <w:b/>
          <w:color w:val="000000"/>
          <w:sz w:val="22"/>
          <w:szCs w:val="22"/>
          <w:lang w:eastAsia="ar-SA"/>
        </w:rPr>
      </w:pPr>
      <w:r>
        <w:rPr>
          <w:rFonts w:eastAsia="Arial Unicode MS" w:cs="Garamond" w:ascii="Garamond" w:hAnsi="Garamond"/>
          <w:b/>
          <w:color w:val="000000"/>
          <w:sz w:val="22"/>
          <w:szCs w:val="22"/>
          <w:lang w:eastAsia="ar-SA"/>
        </w:rPr>
        <w:t>2. Wymagania graniczne (techniczne) dla termocyklera kompatybilnego do zestawu odczynników do diagnostyki leukemii (wykrywania 30 genów fuzyjnych) metodą real time PCR wraz z oprogramowaniem</w:t>
      </w:r>
    </w:p>
    <w:p>
      <w:pPr>
        <w:pStyle w:val="Normal"/>
        <w:suppressAutoHyphens w:val="true"/>
        <w:rPr>
          <w:rFonts w:ascii="Garamond" w:hAnsi="Garamond" w:eastAsia="Arial Unicode MS" w:cs="Garamond"/>
          <w:b/>
          <w:b/>
          <w:color w:val="000000"/>
          <w:sz w:val="22"/>
          <w:szCs w:val="22"/>
          <w:lang w:eastAsia="ar-SA"/>
        </w:rPr>
      </w:pPr>
      <w:r>
        <w:rPr>
          <w:rFonts w:eastAsia="Arial Unicode MS" w:cs="Garamond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Calibri"/>
                <w:i/>
                <w:i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strument do amplifikacji kwasów nukleinowych z detekcją w czasie rzeczywist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i/>
                <w:i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Blok grzejny o pojemności minimum 96 próbek umożliwiający  prowadzenie reakcji w standardowych mikropłytkach, paskach próbówek lub probówkach 0,2 ml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strument współpracujący z systemami używanymi do pomiaru amplifikacji DNA: barwnikami interkalującymi, sondami hydrolizującymi, sondami FRET, TaqMan i Molecular Beacon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res objętości próbki 5- 100u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strument wyposażony w 5 kanałów detekcji: F1: FAM, SYBR Green; F2: VIC, HEX, TET, YOE, Cy3; F3:ROX, TEXAS-RAD; F4:CY5, Quasar-670; F5:Cy5.5, Quasar-705</w:t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res dynamiczny od 1 do 10 000 000 000 kopi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zybkość grzania i chłodzenia do 4°C/se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Gwarancja minimum 24 miesięc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res temperatury bloku: 4-105°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kres gradientu temperatury:  1-36°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terowanie instrumentem za pomocą komputer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Dokładność kontroli temperatury: ≥±0,1°C; wahania temperatury ≤±0,1°C; jednorodność temperatury: ≤±0,3°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ymiary instrumentu nie większe niż: 41 x 38,6 x 35,2c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Waga instrumentu nie większa niż 28 k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Instrument posiada certyfikat CE IVD (ma być złożony wraz z pierwszą dostawą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ind w:firstLine="708"/>
        <w:rPr>
          <w:rFonts w:ascii="Garamond" w:hAnsi="Garamond" w:eastAsia="Calibri" w:cs="Garamond"/>
          <w:sz w:val="18"/>
          <w:szCs w:val="22"/>
        </w:rPr>
      </w:pPr>
      <w:r>
        <w:rPr>
          <w:rFonts w:eastAsia="Calibri" w:cs="Garamond" w:ascii="Garamond" w:hAnsi="Garamond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7" w:right="851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/>
    </w:pP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60.2021.ADB                                                                        </w:t>
    </w:r>
  </w:p>
  <w:p>
    <w:pPr>
      <w:pStyle w:val="Normal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29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21-07-02T11:23:00Z</dcterms:modified>
  <cp:revision>8</cp:revision>
  <dc:subject/>
  <dc:title>Wymagania graniczne do testu in vitro opartego na amplifikacji kwasu nukleinowego i hybrydyzacji w celu oznaczenia mutacji war</dc:title>
</cp:coreProperties>
</file>