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wymagań granicznych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FF0000"/>
          <w:sz w:val="22"/>
          <w:szCs w:val="22"/>
        </w:rPr>
      </w:pPr>
      <w:r>
        <w:rPr>
          <w:rFonts w:eastAsia="Times New Roman" w:cs="Garamond" w:ascii="Garamond" w:hAnsi="Garamond"/>
          <w:bCs/>
          <w:color w:val="FF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06"/>
        <w:gridCol w:w="142"/>
        <w:gridCol w:w="21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Potwierdzenie spełnienia</w:t>
              <w:br/>
            </w:r>
            <w:r>
              <w:rPr>
                <w:rFonts w:eastAsia="Times New Roman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. 1 Zestawy CE IVD do ilościowego oznaczania RNA wirusa zapalenia wątroby typu C (HCV RNA) w materiale ludzkim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uwzględnia zestaw wszystkich odczynników oraz niezbędnych materiałów zużywalnych koniecznych do przeprowadzenia  automatycznej izolacji wirusowych kwasów nukleinowych do zastosowania wraz z oferowanym testem diagnostycznym – bezwzględny wymóg walid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ym materiałem wyjściowym do izolacji RNA jest krew obwodowa z EDT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akcja amplifikacji/detekcji typu one step w technologii Real-time PCR metodą ilościową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i bezpośrednio gotowy do użycia zestaw odczynników koniecznych do amplifikacji/detekcji HCV RNA z użyciem specyficznych dla HCV RNA starterów i sond detekcyj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noważna ocena ilościowa HCV RNA wszystkich genotypów wirusa (od 1 do 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iki stężeń HCV RNA generowane automatycznie w jednostkach międzynarodowych [IU/w przeliczeniu na ml próbki badanej] – standaryzacja wobec Standardu WHO. Brak konieczności jakiegokolwiek wyliczania wartości stężeń przez Użytkowni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magane zastosowanie starterów, które definiują sekwencję w obrębie wysoce konserwatywnego, nieulegającego translacji regionu 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’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genomu HCV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dwie kontrole zewnętrzne dodatnie o znanym stężeniu lub zakresie stężeń oraz kontrola ujem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a kontrola wewnętrzna reakcji PCR z koniecznością jej zastosowania na etapie izolacji R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ewnętrzny standard ilościowy dla każdej próbki badanej i kontroli lub gotowe do użycia standardy konieczne do uzyskania krzywej standardowej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ranica wykrywalności testu (LOD; limit detekcji) nie większa niż 15 IU/ml ze wskaźnikiem dodatniości &gt; 95%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tarzalność 100%, brak  koamplifikacji z innymi wirusam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serii, jednak dla nie większej liczby niż 10-15 próbek jednorazow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pewniona enzymatyczna ochrona przed kontaminacją na etapie poprzedzającym amplifikację docelowego D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 poszczególnych genotypów, swoistość, czułość analityczną, powtarzalnoś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żdorazowo transport odczynników w warunkach ściśle określonych przez producenta testu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minimum 6 miesięcy od daty dosta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z. 2 Zestawy CE IVD do ilościowego oznaczania DNA wirusa zapalenia wątroby typu B (HBV DNA) w materiale ludzkim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uwzględnia zestaw wszystkich odczynników oraz niezbędnych materiałów zużywalnych koniecznych do przeprowadzenia  automatycznej izolacji wirusowych kwasów nukleinowych do zastosowania wraz z oferowanym testem diagnostycznym – bezwzględny wymóg walid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ym materiałem wyjściowym do izolacji DNA jest krew obwodowa z ED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akcja amplifikacji/detekcji w technologii Real-time PCR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oraz materiałów zużywalnych koniecznych do amplifikacji/detekcji HBV DNA z użyciem specyficznych dla HBV DNA starterów i sond detek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noważna ocena ilościowa wszystkich genotypów wirusa HB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iki stężeń HBV DNA generowane automatycznie w jednostkach międzynarodowych [IU w przeliczeniu na ml próbki badanej] – standaryzacja wobec Standardu WHO. Brak konieczności jakiegokolwiek wyliczania wartości stężeń przez Użytkow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dwie kontrole zewnętrzne dodatnie o znanym stężeniu lub zakresie stężeń oraz kontrola ujem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PCR z koniecznością jej zastosowania na etapie izolacji kwasu nuklein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ewnętrzny standard ilościowy dla każdej próbki badanej i kontroli lub gotowe do użycia standardy (kalibratory) w liczbie nie mniejszej niż cztery o znanym stężen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ranica wykrywalności testu (LOD; limit detekcji) nie większa niż 20 IU/ml ze wskaźnikiem dodatniości &gt; 95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tarzalność 100%, brak  koamplifikacji z innymi wirus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serii, jednak dla nie większej liczby niż 10-15 próbek jednoraz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ewnienie enzymatycznej ochrony przed kontaminacją na etapie poprzedzającym amplifikację docelowego DN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 poszczególnych genotypów, swoistość, czułość analityczną, powtarzal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żdorazowo transport odczynników w warunkach ściśle określonych przez producenta tes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nie krótszy niż 6  miesięcy od daty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</w:rPr>
              <w:t>poz. 3 Zestawy CE IVD do ilościowego oznaczania RNA ludzkiego wirusa niedoboru odporności (HIV-1 RNA) w ludzkim osoczu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ta uwzględnia zestaw wszystkich odczynników oraz niezbędnych materiałów zużywalnych koniecznych do przeprowadzenia  automatycznej izolacji wirusowych kwasów nukleinowych do zastosowania wraz </w:t>
              <w:br/>
              <w:t>z oferowanym testem diagnostycznym – bezwzględny wymóg walid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ym materiałem wyjściowym do izolacji RNA jest krew obwodowa z ED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Reakcja amplifikacji/detekcji typu one step w technologii Real-time PCR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gotowych do użycia  oraz materiałów zużywalnych koniecznych do amplifikacji/detekcji HIV-1 RNA z użyciem specyficznych dla HIV-1 RNA starterów i sond detek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niki stężeń HIV RNA generowane automatycznie w kopiach lub jednostkach międzynarodowych [IU/ml] – standaryzacja wobec Standard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ie kontrole zewnętrzne dodatnie o znanym stężeniu lub zakresie stężeń oraz kontrola ujem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ewnętrzny standard ilościowy dla każdej próbki badanej i kontroli lub gotowe do użycia standardy (kalibratory) w liczbie nie mniejszej niż cztery o znanym stęże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ranica wykrywalności testu (LOD; limit detekcji) nie większy niż 20 kopii/ml lub niższa ze wskaźnikiem dodatniości &gt; 95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rywane genotypy: podtypy A-H grupy M, grupa O HIV-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serii, jednak dla nie większej liczby niż 10-15 próbek jednoraz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ewnienie enzymatycznej ochrony przed kontaminacją na etapie poprzedzającym amplifikację docelowego DN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 poszczególnych genotypów, swoistość, czułość analityczną, powtarzal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ażdorazowo transport odczynników w warunkach ściśle określonych przez Producenta tes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nie krótszy niż 6  miesięcy od daty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z. 4 Zestawy CE IVD ilościowego oznaczania DNA Cytomegalowirusa (CMV DNA) w materiale ludzkim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Zestaw umożliwia wykrycie swoistego regionu DNA CMV. Test posiada walidacje z próbkami osocza ludzkiego (krew z EDTA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Bezwzględny wymóg walidacji testu z Pierwszym Międzynarodowym Standardem WHO (NIBSC 09/162). Informacja o przeprowadzonej walidacji podana przez Producenta zestawu np. w instrukcji do testu lub potwierdzona przez producenta w odrębnym dokumen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Oferta uwzględnia zestaw wszystkich odczynników oraz materiałów zużywalnych koniecznych do przeprowadzenia   izolacji DNA CM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Zestaw zawiera startery i sondy detekcyjne oraz inne odczynniki niezbędne do przeprowadzenia reakcji amplifikacji/detek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Obecne standardy zewnętrzne w liczbie nie mniejszej niż 4 lub wewnętrzny standard ilości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Wyniki stężeń CMV DNA generowane automatycznie, wyrażane </w:t>
              <w:br/>
              <w:t>w International Unit (IU) w przeliczeniu na ml próbki  zgodnie z walidacją Producenta z Pierwszym Międzynarodowym Standardem WHO (NIBSC 09/1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W instrukcji podany współczynnik konwersji umożliwiający przeliczenie IU/ml na kopie DNA CMV (lub odwrotni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Zestaw zawiera wewnętrzną kontrolę (Internal Control), która umożliwi kontrolę  ekstrakcji oraz inhibicji w próbce bada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serii, jednak dla nie większej liczby niż 10-15 próbek jednoraz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lny zakres liniowości testu nie wyższy niż 150-200 IU/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Przy każdej dostawie do testu dołączony będzie Certyfikat jakości (Certyficate of Analysis) dla danej serii tes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posiada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nie krótszy niż 6  miesięcy od daty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 xml:space="preserve">Wsparcie merytoryczne i techniczne na każdym etapie badania przez Wykonawc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oz. 5 Zestawy CE IVD do jakościowego oznaczania RNA wirusa zapalenia wątroby typu </w:t>
              <w:br/>
              <w:t>C (HCV RNA) w materiale ludzkim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ta uwzględnia zestaw odczynników i materiałów zużywalnych koniecznych do manualnej ekstrakcji wirusowych kwasów nukleinowych do zastosowania wraz z oferowanym testem diagnostycznym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etapowa reakcja amplifikacji i detekcji w technologii Real-time PCR lub inną metod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do amplifikacji i detekcji HCV RNA z użyciem specyficznych dla HCV starterów i sond detekcyj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um dwie kontrole zewnętrzne, tj. dodatnia i ujem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PCR z koniecznością jej zastosowania na etapie izolacji R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noważna ocena jakościowa HCV RNA dla wszystkich genotypów wirusa (od 1 do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imit detekcji (LOD) pomiaru nie wyższy niż 15-20 IU/ml,. Wartość LOD udokumentowana przez Producen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uwzględnia wszystkie niezbędne do wykonania oznaczenia materiały zużyw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ieczność wykonania oznaczenia HCV RNA w próbce ludzkiego osocza (krew z ED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tarzalność 100%, brak  koamplifikacji wirusa HBV, HAV, CMV, HIV-1,  EBV, HTLV, wirusa grypy, wirusa opryszcz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serii, jednak dla nie większej liczby niż 10-15 próbek jednoraz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ona enzymatyczna ochrona przed kontaminacją na etapie poprzedzającym amplifikację docelowego D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 poszczególnych genotypów, swoistość, czułość analityczną, powtarzal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z możliwością weryfikacji warunków transportu w  załączonym do testu manual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odczynników przynajmniej 6 miesięcy od dnia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. 6 Zestawy  CE IVD do automatycznej  ekstrakcji DNA&amp;RNA kompatybilnych z oferowanym ekstraktorem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Zestawy posiadają znak CE do diagnostyki medycznej </w:t>
            </w:r>
            <w:r>
              <w:rPr>
                <w:rFonts w:cs="Garamond" w:ascii="Garamond" w:hAnsi="Garamond"/>
                <w:i/>
                <w:sz w:val="22"/>
                <w:szCs w:val="22"/>
                <w:lang w:eastAsia="en-US"/>
              </w:rPr>
              <w:t>in vitro</w:t>
            </w: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 potwierdzony deklaracją zgodności z wymaganiami określonymi w dyrektywie 98/79/W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odczynników przynajmniej 6 miesięcy od dnia dost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Poz. 7 Materiały zużywalne dedykowane do posiadanych urządzeń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j. ekstraktora NA Cobas AmpliPrep oraz aparatu Real time PCR Cobas TaqMan 96  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Oferowane materiały zużywalne są przydatne do zastosowania w PCR,  </w:t>
              <w:br/>
              <w:t xml:space="preserve">tj. wolne od kontaminacji enzymami DNase lub RNase oraz pozbawione kontaminacji ludzkim genomowym D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 xml:space="preserve">Wszystkie wymagane materiały zużywalne wyszczególnić w ofercie </w:t>
              <w:br/>
              <w:t xml:space="preserve">(w arkuszu szczegółowym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Heading4"/>
        <w:jc w:val="both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FF0000"/>
          <w:sz w:val="22"/>
          <w:szCs w:val="22"/>
        </w:rPr>
        <w:t>*Niespełnia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color w:val="FF0000"/>
          <w:sz w:val="22"/>
          <w:szCs w:val="22"/>
        </w:rPr>
      </w:pPr>
      <w:r>
        <w:rPr>
          <w:rFonts w:eastAsia="Arial Unicode MS"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trike/>
          <w:sz w:val="22"/>
          <w:szCs w:val="22"/>
        </w:rPr>
      </w:pPr>
      <w:r>
        <w:rPr>
          <w:rFonts w:eastAsia="Garamond" w:cs="Garamond" w:ascii="Garamond" w:hAnsi="Garamond"/>
          <w:strike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</w:p>
  <w:p>
    <w:pPr>
      <w:pStyle w:val="Footer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cs="Garamond" w:ascii="Garamond" w:hAnsi="Garamond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color w:val="000000"/>
        <w:sz w:val="22"/>
      </w:rPr>
    </w:pPr>
    <w:r>
      <w:rPr>
        <w:rFonts w:cs="Garamond" w:ascii="Garamond" w:hAnsi="Garamond"/>
        <w:color w:val="000000"/>
        <w:sz w:val="22"/>
      </w:rPr>
      <w:t>Znak sprawy: DFP.271.128.2021.DB</w:t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Załącznik nr 1b do SWZ</w:t>
    </w:r>
  </w:p>
  <w:p>
    <w:pPr>
      <w:pStyle w:val="TextBodyIndent"/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nr …… do umowy</w:t>
    </w:r>
  </w:p>
  <w:p>
    <w:pPr>
      <w:pStyle w:val="Normal"/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5:00Z</dcterms:created>
  <dc:creator>kleszcz</dc:creator>
  <dc:description/>
  <cp:keywords/>
  <dc:language>en-US</dc:language>
  <cp:lastModifiedBy>Dorota Bochenek</cp:lastModifiedBy>
  <cp:lastPrinted>2021-04-15T08:06:00Z</cp:lastPrinted>
  <dcterms:modified xsi:type="dcterms:W3CDTF">2021-11-17T10:37:00Z</dcterms:modified>
  <cp:revision>10</cp:revision>
  <dc:subject/>
  <dc:title>Przedmiot przetargu: - automatyczne wykrywanie drobnoustrojów we krwi i płynach ustrojowych</dc:title>
</cp:coreProperties>
</file>