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ZĘŚĆ 1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arametr wymag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odczynniki i elementy zużywalne niezbędne do przeprowadzenia manualnej ekstrakcji wirusowego DNA oraz RNA </w:t>
              <w:br/>
              <w:t>z materiału ludzkiego. Zestaw posiada walidację Producenta na następujące materiały: osocze, surowica, krew obwodowa, inne płyny ustrojowe np. PMR, płyn owodni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zolacja DNA/RNA przeprowadzana w oparciu o system kolumien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proteinazę K płynną (gotową do użycia) lub </w:t>
              <w:br/>
              <w:t xml:space="preserve">w postaci liofilizatu. W przypadku konieczności rozpuszczenia liofilizatu wymagany odpowiedni odczynnik. 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Zamawiający dopuszcza ponadto zestaw, który nie posiada proteinazy K lecz ma tak zoptymalizowane bufory do lizy i przemywania, iż nie potrzeby stosowania ww. odczynnika oddzielni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 Carrier RNA (nośnikowy RNA) gotowy do użycia lub w postaci liofilizatu. W przypadku konieczności rozpuszczenia liofilizatu wymagany odpowiedni odczyn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wszystkie pozostałe bufory oraz materiały zużywalne (np. kolumienki, probówki) wymagane do przeprowadzenia procesu izolacji DNA lub R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bufor usuwający inhibitory reakcji PCR.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 Zamawiający dopuszcza ponadto zestaw, który nie posiada buforu usuwającego inhibitory reakcji PCR lecz ma tak zoptymalizowane bufory do lizy </w:t>
              <w:br/>
              <w:t>i przemywania, iż nie potrzeby stosowania ww. odczynnika oddzielni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odczynniki i elementy zużywalne wystarczające do przeprowadzenia nie więcej niż 100 izol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nniki zachowują przydatność do użycia przez okres co najmniej 6 miesięcy od daty dostar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Do oferty oraz każdorazowo do zestawu dołączona przez Producenta metodyka (instrukcja) do oferowanego zestawu odczynników w wersji polskiej oraz anglojęzycznej. Instrukcja zawiera szczegółowy opis izolacji DNA z  poszczególnych materiał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parcie merytoryczne i techniczne przez podmiot posiadający autoryzację Produc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waga!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3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  Nie spełnianie któregokolwiek z wymagań granicznych przedstawionych w tabeli powyżej spowoduje odrzucenie oferty.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365" w:leader="none"/>
          <w:tab w:val="left" w:pos="3510" w:leader="none"/>
        </w:tabs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ZĘŚĆ 2</w:t>
      </w:r>
    </w:p>
    <w:p>
      <w:pPr>
        <w:pStyle w:val="Normal"/>
        <w:tabs>
          <w:tab w:val="clear" w:pos="708"/>
          <w:tab w:val="left" w:pos="3420" w:leader="none"/>
        </w:tabs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gotowe do użycia odczynniki i elementy zużywalne niezbędne do przeprowadzenia manualnej ekstrakcji DNA </w:t>
              <w:br/>
              <w:t>z materiału ludzkiego. Zestaw posiada walidację producenta na ekstrakcję DNA z następujących materiałów: krew obwodowa, płyn mózgowo-rdzeniowy, płyn owodniowy, wymazy np. z dróg oddechowych , ewentualnie inne materiały.</w:t>
            </w:r>
          </w:p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Zamawiający dopuszcza jednocześnie zestaw posiadający walidację producenta na ekstrakcję DNA z następujących materiałów: krew pełna, osocze, płyn mózgowo-rdzeniowy, mocz, wymazy, plwocina, BAL, aspirat, sperma, ślin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zolacja DNA przeprowadzana w oparciu o system kolumien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proteinazę K płynną (gotową do użycia) lub </w:t>
              <w:br/>
              <w:t xml:space="preserve">w postaci liofilizatu. W przypadku konieczności rozpuszczenia liofilizatu wymagany odpowiedni odczynnik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Carrier RNA </w:t>
            </w:r>
            <w:r>
              <w:rPr>
                <w:rFonts w:cs="Garamond" w:ascii="Garamond" w:hAnsi="Garamond"/>
                <w:strike/>
                <w:color w:val="FF0000"/>
                <w:sz w:val="22"/>
                <w:szCs w:val="22"/>
              </w:rPr>
              <w:t>(nośnikowy RNA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gotowy do użycia lub w postaci liofilizatu (jeśli wymagany). W przypadku konieczności rozpuszczenia liofilizatu wymagany odpowiedni odczynnik.</w:t>
            </w:r>
          </w:p>
          <w:p>
            <w:pPr>
              <w:pStyle w:val="Adresodbiorcywlicie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Zamawiający dopuszcza zestaw niezawierający w składzie Carrier RNA (nośnikowego RNA), lecz dostarczony oddzielnie.</w:t>
            </w:r>
          </w:p>
          <w:p>
            <w:pPr>
              <w:pStyle w:val="Adresodbiorcywlicie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Jednocześnie Zamawiający dopuszcza zestaw do izolacji DNA, który nie zawiera Carrier R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wszystkie pozostałe bufory oraz materiały zużywalne (np. kolumienki, probówki) wymagane do przeprowadzenia procesu izolacji DNA lub R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bufor usuwający inhibitory reakcji PCR.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 Zamawiający dopuszcza ponadto zestaw, który nie posiada buforu usuwającego inhibitory reakcji PCR lecz ma tak zoptymalizowane bufory do lizy </w:t>
              <w:br/>
              <w:t>i przemywania, iż nie potrzeby stosowania ww. odczynnika oddzielni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estaw zawiera odczynniki i elementy zużywalne wystarczające do przeprowadzenia nie więcej niż 100 izol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dczynniki zachowują przydatność do użycia przez okres co najmniej 6 miesięcy od daty dostar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Do oferty oraz każdorazowo do zestawu dołączona metodyka (instrukcja) do oferowanego zestawu odczynników w wersji polskiej oraz anglojęzycznej. Instrukcja zawiera szczegółowy opis izolacji DNA z  poszczególnych materiałó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parcie merytoryczne i techniczne przez podmiot posiadający autoryzację produc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20"/>
        </w:rPr>
      </w:r>
    </w:p>
    <w:p>
      <w:pPr>
        <w:pStyle w:val="Heading4"/>
        <w:ind w:left="426" w:hanging="0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Uwaga!</w:t>
      </w:r>
    </w:p>
    <w:p>
      <w:pPr>
        <w:pStyle w:val="Heading4"/>
        <w:ind w:left="426" w:hanging="0"/>
        <w:rPr>
          <w:rFonts w:ascii="Garamond" w:hAnsi="Garamond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* Nie spełnianie któregokolwiek z wymagań granicznych przedstawionych w tabeli powyżej spowoduje odrzucenie oferty.</w:t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ZĘŚĆ 3</w:t>
      </w:r>
    </w:p>
    <w:p>
      <w:pPr>
        <w:pStyle w:val="Normal"/>
        <w:tabs>
          <w:tab w:val="clear" w:pos="708"/>
          <w:tab w:val="left" w:pos="5507" w:leader="none"/>
        </w:tabs>
        <w:jc w:val="center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Wymagania graniczne</w:t>
      </w:r>
    </w:p>
    <w:p>
      <w:pPr>
        <w:pStyle w:val="Normal"/>
        <w:spacing w:before="0" w:after="0"/>
        <w:contextualSpacing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32"/>
        <w:gridCol w:w="2520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Część 3,  poz. 1 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Zestawy CE IV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i/>
                <w:i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CE IVD umożliwia jednoczasowe wykrycie swoistego regionu RNA/DNA patogenów wirusowych i bakteryjnych infekcje PMR, w tym, co najmniej: Enterovirus, wirus Epstein-Barr (EBV); Herpes Sipmlex typu 1 oraz typu 2; ludzki Adenowirus; ludzki Cytomegalovirus (CMV); ludzki Herpesvirus 6 (HHV6) oraz HHV 7; Parechovirus; Parvovirus B19; Varicella zoster virus (VZV);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Haemophilus influenzae; Neisseria meningitidis; Streptococcus pneumoniae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Zamawiający dopuszcza jednocześnie zaoferowanie dwóch osobnych zestawów do identyfikacji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- zestaw 1 - Enterovirus; wirus Epstein-Barr (EBV); Herpes Simplex typu 1 oraz typu 2; ludzki Adenowirus; ludzki Cytomegalovirus (CMV); ludzki Herpesvirus 6 (HHV6) oraz HHV 7; Parechovirus; Parvovirus B19; Varicella zoster virus (VZV);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  <w:lang w:val="en-US"/>
              </w:rPr>
              <w:t xml:space="preserve">- zestaw 2 - </w:t>
            </w:r>
            <w:r>
              <w:rPr>
                <w:rFonts w:eastAsia="Calibri" w:cs="Garamond" w:ascii="Garamond" w:hAnsi="Garamond"/>
                <w:i/>
                <w:color w:val="FF0000"/>
                <w:sz w:val="22"/>
                <w:szCs w:val="22"/>
                <w:lang w:val="en-US"/>
              </w:rPr>
              <w:t>Haemophilus influenzae; Neisseria meningitidis; Streptococcus pneumonia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gotowe do użycia odczynniki, w tym startery oraz sondy detekcyjne oraz wszystkie inne odczynniki niezbędne do przeprowadzenia reakcji amplifikacji/detekcji w technologii Real time PCR. Reakcja typu one step, czyli RT PCR (odwrotna transkrypcja) w tej samej probówc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utomatyczna jakościowa analiza wyni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e użycie kontroli wewnętrznej reakcji (Internal Control) </w:t>
              <w:br/>
              <w:t xml:space="preserve">na etapie izolacji materiału genetycznego oraz kontroli negatywne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przygotowania miksu roboczego dla dowolnej liczby  próbek badanych bez koniczności generowania strat odczyn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o każdego zamawianego zestawu będzie dołączona przez Producenta szczegółowa instrukcja (metodyka) wykonania testu wraz z interpretacją wynik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zczegółową instrukcję wykonania testu wraz z interpretacją wyników dołączyć do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(zestawu) będzie dołączony Certyfikat jakości (Certyficate of Analysis) Produc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na każdym etapie wykonania badania przez podmiot posiadający autoryzację producenta zestaw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odczynniki wystarczające do przeprowadzenia nie więcej niż  50 reakcj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Test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. Deklarację zgodności dołączyć do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</w:rPr>
              <w:t>1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</w:t>
              <w:br/>
              <w:t xml:space="preserve">5 miesięcy od daty dostaw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Część 3, poz. 2*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Aparat do amplifikacji/detekcji w technologii Real time PCR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* tylko w przypadku jeśli liczba pozycji w termocyklerze jest mniejsza niż 96 wymaga się 2 sztuk apara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parat posiada walidację Producenta do badań odpowiadającemu wykazowi określonemu w poz.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niki dostępne natychmiast po zakończeniu reakcji RT PCR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parat wyposażony w awaryjny zasilacz akumulatorowy (UPS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a drukarka do wydruku wyników z poziomu analizatora, lapto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ok produkcji aparatu 2016-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powtarzających się awarii aparatu (trzech kolejnych) aparat zostanie wymieniony na now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na swój koszt dostarczy odczynniki tylko w przypadku konieczności przeprowadzenia jakichkolwiek czynności niezbędnych do prawidłowego działania aparatu. Wszystkie wymagane czynności będą wykonywane w ramach bezpłatnej obsługi serwisowe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moc merytoryczna i techniczna w zakresie obsługi aparatu oraz na każdym etapie badania przez podmiot posiadający autoryzację Producent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Aparat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Stosowne dokumenty dołączyć do ofert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konawca wyraża zgodę na oznakowanie aparatu przez  Zamawiającego </w:t>
              <w:br/>
              <w:t>w celach ewidencyjnych na czas obowiązywania umowy. Oznaczenie zostanie całkowicie usunięte przez Zamawiającego przed wydaniem aparatu wykon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Część 3, poz. 3 Materiały zużywal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materiały zużywalne (jeżeli są wymagane) posiadają pełną walidację z zestawami do amplifikacji/detekcji oferowanymi w pozycji 1 do części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szystkie materiały zużywalne, tj. probówki do PCR oraz zatyczki </w:t>
            </w:r>
            <w:r>
              <w:rPr>
                <w:rFonts w:eastAsia="Calibri" w:cs="Garamond" w:ascii="Garamond" w:hAnsi="Garamond"/>
                <w:sz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osiadają walidację z oferowanym aparatem real time PCR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Oferowane materiały zużywalne są przydatne do zastosowania </w:t>
              <w:br/>
              <w:t xml:space="preserve">w PCR,  tj. wolne od kontaminacji enzymami DNase lub RNase oraz pozbawione kontaminacji ludzkim genomowym DNA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szystkie wymagane materiały zużywalne wyszczególnić w ofercie </w:t>
              <w:br/>
              <w:t xml:space="preserve">(w arkuszu cenowym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 xml:space="preserve">Część 3, poz. 4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 xml:space="preserve">Zestawy do automatycznej ekstrakcji wirusowego DNA/RNA kompatybilne, tj. posiadające walidację Producenta z automatycznym ekstraktorem kwasów nukleinowych croBEE NA16 Nucleic Acid Extraction System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Gotowy do użycia zestaw odczynników oraz koniecznych materiałów zużywalnych umożliwiający izolację wirusowego DNA oraz RNA </w:t>
              <w:br/>
              <w:t>z materiału ludzkiego, tj. osocza, surowicy oraz innych płynów bez- komórkowych i komórkow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Wielkość opakowania nie większa niż 96 izolacj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Zestawy zawierają dodatkowe odczynniki, w tym Proteinazę K, Carrier RNA/DNA gotowe do użycia lub w postaci liofilizatów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 xml:space="preserve">Oferowane zestawy posiadają znak CE do diagnostyki medycznej </w:t>
            </w:r>
            <w:r>
              <w:rPr>
                <w:rFonts w:eastAsia="Calibri" w:cs="Garamond" w:ascii="Garamond" w:hAnsi="Garamond"/>
                <w:i/>
                <w:color w:val="000000"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 xml:space="preserve"> potwierdzony deklaracją zgodności z wymaganiami określonymi </w:t>
              <w:br/>
              <w:t>w Dyrektywie 98/79/W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dczynniki zachowują przydatność do użycia przez okres co najmniej 5 miesięcy od daty dostaw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  <w:t>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  <w:t>Nie spełnianie któregokolwiek z wymagań granicznych przedstawionych w tabeli powyżej spowoduje odrzucenie oferty</w:t>
      </w:r>
    </w:p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ZĘŚĆ 4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5"/>
        <w:gridCol w:w="2552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arametr wymag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zęść 4 poz. 1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estawy CE IVD do amplifikacji/detekcji DNA wirusa JC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umożliwia detekcję swoistego regionu DNA wirusa JC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br/>
            </w:r>
            <w:r>
              <w:rPr>
                <w:rFonts w:cs="Garamond" w:ascii="Garamond" w:hAnsi="Garamond"/>
                <w:sz w:val="22"/>
                <w:szCs w:val="22"/>
              </w:rPr>
              <w:t xml:space="preserve">z materiału ludzkiego Zestaw posiada walidację producenta na następujące materiały: osocze (krew z EDTA), mocz, PM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tekcja/amplifikacja w technologii Real-time PCR – wyłącznie metoda ilościow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owany zestaw posiada walidację na jeden z podanych aparatów: LightCycler 2.0 (Roche), croBEE real time PCR System, Rotor Gene 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jest kompletny, tzn. zawiera startery, sondy detekcyjne oraz wszystkie inne odczynniki niezbędne do reakcji amplifikacji/detek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gotowe do użycia standardy (kalibratory) </w:t>
              <w:br/>
              <w:t>o znanym stężeniu. Liczba standardów nie mniejsza niż czte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kres dla standardów pomiarów ilościowych wynosi przynajmniej od 1.0 x10^2(3) do 1.0 x10^6(7) kopii/ml 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lub szersz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niki stężeń dla badanej próbki wyrażane w kopiach/m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wewnętrzna reakcji (Internal Control) z koniecznością jej użycia na etapie izolacji dla każdej próbki badanej i kontroli (kontrola ekstrakcji i inhibicj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gotową do użycia zewnętrzną kontrolę ujemną lub kontrolę ujemną stanowi woda do PCR wg zaleceń Producenta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odczynniki umożliwiające wykonanie nie więcej niż 25-50 oznaczeń wraz z kontrol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przypadku walidacji oferowanego zestawu z aparatem LightCycler 2.0, wymagane odczynniki do generowania koloru kompensacji. Zestaw do kompensacji należy wyszczególnić w cenniku do oferty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ygotowanie mieszaniny reakcyjnej (mix roboczy) dla dowolnej liczby próbek bada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 oferty zostanie dołączona metodyka (instrukcja) do oferowanego zestawu odczynników w wersji polskiej i anglojęzycznej, obejmująca szczegółową procedurę wykonania oznaczenia oraz walidacji testu, </w:t>
              <w:br/>
              <w:t xml:space="preserve">w tym m. in. : ocenę ważności serii testowej, interpretację wyników,  czułość analityczną, zakres liniowości. 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mawiający wymaga dołączenia metodyki (instrukcji) do oferowanego zestawu odczynników każdorazowo przy zamówieniu np. w formie płytki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cent lub podmiot odpowiedzialny zapewnia pomoc merytoryczną i techniczną na każdym etapie wykonania procedu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y każdorazowym zamówieniu do zamawianego zestawu będzie dołączony certyfikat jakości (Quality Control Certyficate) dla danej serii (LOT-u) testu lub możliwość wydruku Certyfikatu ze strony internetowej Oferenta, do której Zamawiający będzie posiadał bezpłatny dostęp. Adres strony internetowej należy podać w oferci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nniki zachowują przydatność do użycia przez okres co najmniej 6 miesięcy od daty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zęść 4, poz. 2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teriały zużywal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szystkie wymagane materiały zużywalne np. probówki do PCR, zatyczki, kapilary, itp. posiadają walidację z aparatem Real time PCR, dla którego oferowany jest zestaw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Oferowane materiały zużywalne są przydatne do zastosowania </w:t>
              <w:br/>
              <w:t xml:space="preserve">w PCR, tj. wolne od kontaminacji enzymami DNase lub RNase oraz pozbawione kontaminacji ludzkim genomowym D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Wszystkie wymagane materiały zużywalne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należy wyszczególnić </w:t>
              <w:br/>
              <w:t xml:space="preserve">w arkuszu szczegółowym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Wszystkie wymagane materiały zużywalne należy wyszczególnić </w:t>
              <w:br/>
              <w:t>w ofercie, w ilości koniecznej do wykonania oznaczeń podanych przez Zamawiają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waga!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Nie spełnianie któregokolwiek z wymagań granicznych przedstawionych w tabeli powyżej spowoduje odrzucenie oferty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  <w:r>
        <w:br w:type="page"/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ZĘŚĆ 5</w:t>
      </w:r>
    </w:p>
    <w:p>
      <w:pPr>
        <w:pStyle w:val="Normal"/>
        <w:jc w:val="center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Wymagania graniczne</w:t>
      </w:r>
    </w:p>
    <w:p>
      <w:pPr>
        <w:pStyle w:val="Normal"/>
        <w:spacing w:before="0" w:after="0"/>
        <w:contextualSpacing/>
        <w:jc w:val="both"/>
        <w:rPr>
          <w:rFonts w:ascii="Garamond" w:hAnsi="Garamond" w:eastAsia="Calibri" w:cs="Arial"/>
          <w:b/>
          <w:b/>
          <w:bCs/>
          <w:sz w:val="22"/>
          <w:szCs w:val="22"/>
        </w:rPr>
      </w:pPr>
      <w:r>
        <w:rPr>
          <w:rFonts w:eastAsia="Calibri" w:cs="Arial" w:ascii="Garamond" w:hAnsi="Garamond"/>
          <w:b/>
          <w:bCs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7"/>
        <w:gridCol w:w="6238"/>
        <w:gridCol w:w="25"/>
        <w:gridCol w:w="2528"/>
      </w:tblGrid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  <w:i/>
                <w:i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krywanie DNA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Legionella spp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i/>
                <w:i/>
              </w:rPr>
            </w:pPr>
            <w:r>
              <w:rPr>
                <w:rFonts w:eastAsia="Calibri" w:cs="Garamond" w:ascii="Garamond" w:hAnsi="Garamond"/>
                <w:i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wykrycie swoistego regionu DNA określonych bakterii z rodzaju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Legionella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, w tym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L. pneumophila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w materiale ludzkim </w:t>
              <w:br/>
              <w:t>z dolnych dróg  oddechowyc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metodą Real-time PCR z możliwością oceny ilościowej z użyciem standardów zewnętrznych (nie jest wymogiem obligatoryjnym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amplifikacji/ detekcji DNA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ntrola wewnętrzna (Internal Control) dodawana do próbki na etapie  ekstrakcji (kontrola ekstrakcji i inhibicji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ą kontrolę dodatnią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odczynniki niezbędne do przeprowadzenia nie więcej niż </w:t>
            </w: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100 reakcj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mieszaniny PCR do amplifikacji/detekcji dla wybranej liczby próbek badanych (brak konieczności wykorzystania odczynników dla serii próbek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rywanie DNA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Pneumocystis jirovecii (carinii)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wykrycie swoistego regionu DNA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P. jirovecii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</w:t>
              <w:br/>
              <w:t>w materiale ludzkim z dolnych dróg  oddechowych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metodą Real-time PCR z możliwością oceny ilościowej z użyciem gotowych do użycia standardów zewnętrznych lub wewnętrzny standard ilościowy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startery, sondy detekcyjne oraz wszystkie inne odczynniki niezbędne do reakcji amplifikacji/detekcji DNA </w:t>
              <w:br/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P. jiroveci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ntrola wewnętrzna reakcji (Internal Control) z koniecznością jej użycia na etapie izolacji DN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odczynniki niezbędne do przeprowadzenia nie więcej niż </w:t>
            </w: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100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reak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mieszaniny PCR do amplifikacji/detekcji dla określonej liczby próbek badanych (brak konieczności wykorzystania odczynników w seriach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ferta uwzględnia odrębny zestaw wszystkich odczynników oraz materiałów zużywalnych koniecznych do przeprowadzenia  manualnej izolacji DNA. Zestaw posiada walidację z oferowanym zestawem diagnostyczny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sz w:val="26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10 miesięcy od daty dostawy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30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rywanie RNA Influenza A, podtypu A/H1N1 oraz Influenza B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umożliwia jednoczasowe wykrycie (multiplex) oraz zróżnicowanie swoistego regionu RNA (cDNA) wirusa grypy typu A, podtypu pandemicznego H1N1 oraz grypy typu B  w materiale ludzkim z dróg  oddechowych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etodą Real-time PCR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Reakcja typu one step (RT-PCR oraz amplifikacja/detekcja </w:t>
              <w:br/>
              <w:t>w jednej probówce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odwrotnej transkrypcji (RT-PCR) oraz amplifikacji/detekcji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reakcji (Internal Control) z koniecznością jej użycia na etapie izolacji RNA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e kontrole dodatnie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100 reak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mieszaniny PCR do amplifikacji/detekcji dla wybranej liczby próbek badanych (brak konieczności wykorzystania odczynników w seriach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rywanie DNA/RNA Adenovirus/Rotavirus/Astrovirus/Norovir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umożliwia jednoczasowe wykrycie oraz zróżnicowanie swoistego regionu DNA/RNA (cDNA) wirusów powodujących stany biegunkowe, w tym: Adenovirus/Rotavirus/Astrovirus/Noroviru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Zamawiający dopuszcza również zestaw do wykrywania DNA/RNA: Adenovirus/Rotavirus/Astrovirus/Norovirus GI i GII/Sapovirus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etodą Real-time PCR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Reakcja typu one step (RT-PCR oraz amplifikacja/detekcja </w:t>
              <w:br/>
              <w:t>w jednej probówce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odwrotnej transkrypcji (RT-PCR) oraz amplifikacji/detekcji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reakcji (Internal Control) z koniecznością jej użycia na etapie izolacji RNA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e kontrole dodatnie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90-100 reak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mieszaniny PCR do amplifikacji/detekcji dla wybranej liczby próbek badanych (brak konieczności wykorzystania odczynników w seriach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</w:t>
              <w:br/>
              <w:t xml:space="preserve">z wymaganiami określonymi w Dyrektywie 98/79/WE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5. Wykrywanie DNA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Mycoplasma hominis, Mycoplasma genitalium, Ureaplasma urealiticum/parvum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i/>
                <w:i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jednoczasowe wykrycie oraz zróżnicowanie swoistego regionu DNA patogenów dróg moczowo-płciowych, tj.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Mycoplasma hominis, Mycoplasma genitalium, Ureaplasma urealiticum/parvu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etodą Real-time PCR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Reakcja typu one step (RT-PCR oraz amplifikacja/detekcja </w:t>
              <w:br/>
              <w:t>w jednej probówce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odwrotnej transkrypcji (RT-PCR) oraz amplifikacji/detekcji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reakcji (Internal Control) z koniecznością jej użycia na etapie izolacji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e kontrole dodatnie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90-100 reak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mieszaniny PCR do amplifikacji/detekcji dla wybranej liczby próbek badanych (brak konieczności wykorzystania odczynników w seriach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wykonania badania (metodyka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</w:t>
              <w:br/>
              <w:t xml:space="preserve">z wymaganiami określonymi w Dyrektywie 98/79/WE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do manualnej ekstrakcji DNA/RN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Oferowane zestawy posiadają walidację z zestawami do amplifikacji/detekcji podanymi w pkt. 1-5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Zestawy zawierają wszystkie niezbędne materiały zużywalne np. kolumienki oraz odczynnikowe (np. zestawy buforów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zestawu będzie dołączony Certyfikat jakości (Certyficate of Analysis) Producenta i dostarczony do Zamawiającego wraz z zamawianym zestawem odczynnków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ateriały zużywalne</w:t>
            </w:r>
          </w:p>
          <w:p>
            <w:pPr>
              <w:pStyle w:val="Normal"/>
              <w:ind w:left="7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e wszystkie niezbędne materiały zużywalne, tj. probówki PCR oraz zatyczki do probówek, które posiadają walidację z oferowanym aparatem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trike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szystkie materiały zużywalne są przydatne do zastosowania w PCR tj. wolne od kontaminacji DNase lub RNase oraz pozbawione kontaminacji ludzkim genomowym DN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trike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trike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szystkie wymagane materiały zużywalne należy wyszczególnić</w:t>
              <w:br/>
              <w:t xml:space="preserve">w ofercie oraz dostarczyć w ilości odpowiadającej ilości oznaczeń podanych przez Zamawiającego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aoferowane materiały zużywalne są przydatne do zastosowania w diagnostyce molekularnej (PCR clean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parat do amplifikacji/detekcji w technologii Real time PCR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utomatyczny analizator o zakresie oznaczeń odpowiadającym wykazowi badań określonemu w specyfikacji przetargowej dla części </w:t>
            </w: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5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trike/>
                <w:color w:val="FF0000"/>
                <w:sz w:val="22"/>
                <w:szCs w:val="22"/>
              </w:rPr>
              <w:t>(4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do przeprowadzania reakcji amplifikacji/detekcji wyposażony w komputer, monitor, drukarkę i dodatkowy sprzęt niezbędny do prawidłowego działania analiza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niki dostępne natychmiast po zakończeniu reakcji bez konieczności wykonywania dodatkowych etapów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 wyników oparta o najnowszą wersję oprogramowania, które umożliwi kontrolę działania aparatu, zbieranie i analizę danyc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gramowanie i automatyczna interpretacja wyników poprzez odpowiednie oprogramowan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druku bieżącej listy wyników wykonanych oznaczeń bezpośrednio z poziomu analiza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posażenie w awaryjny zasilacz akumulatorowy (UPS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ok produkcji analizatora 2015-20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egląd techniczny zgodnie z warunkami określonymi w umow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powtarzających się awarii analizatora (trzech kolejnych) sprzęt zostanie wymieniony na now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konieczności przeprowadzenia jakichkolwiek czynności niezbędnych do prawidłowego działania analizatora np. kalibracji, wymiana lampy optycznej itp.  – czynności wykonywane w ramach bezpłatnej obsługi serwisowej w ramach zaoferowanej ceny Wykonawca dostarczy wszystkie wymagane odczynniki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dostawie aparatu Instrukcja obsługi analizatora w języku polskim, przynajmniej w zakresie niezbędnym do prawidłowego przeprowadzenia badań określonych w  specyfikacj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nstalacja analizatora uwzględnia wszystkie niezbędne elementy wyposażenia  dostarczone na koszt Wykonawc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nalizator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godnie z wymaganiami określonymi w Dyrektywie 98/79/W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konieczności ustawienia aparatu na odpowiednim podłożu, wszystkie niezbędne elementy wyposażenia zostaną dostarczone i zainstalowane na koszt Wykonawc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wyraża zgodę na oznakowanie analizatora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  <w:t>*Nie spełnianie któregokolwiek z wymagań granicznych przedstawionych w tabeli powyżej spowoduje odrzucenie oferty</w:t>
      </w:r>
    </w:p>
    <w:p>
      <w:pPr>
        <w:pStyle w:val="Normal"/>
        <w:rPr>
          <w:rFonts w:ascii="Garamond" w:hAnsi="Garamond" w:eastAsia="Calibri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  <w:u w:val="single"/>
        </w:rPr>
      </w:pPr>
      <w:r>
        <w:rPr>
          <w:rFonts w:eastAsia="Arial Unicode MS" w:cs="Garamond" w:ascii="Garamond" w:hAnsi="Garamond"/>
          <w:sz w:val="22"/>
          <w:szCs w:val="22"/>
          <w:u w:val="single"/>
        </w:rPr>
      </w:r>
    </w:p>
    <w:p>
      <w:pPr>
        <w:pStyle w:val="Normal"/>
        <w:ind w:firstLine="708"/>
        <w:rPr>
          <w:rFonts w:ascii="Garamond" w:hAnsi="Garamond" w:eastAsia="Arial Unicode MS" w:cs="Tahoma"/>
          <w:sz w:val="22"/>
          <w:szCs w:val="22"/>
          <w:u w:val="single"/>
        </w:rPr>
      </w:pPr>
      <w:r>
        <w:rPr>
          <w:rFonts w:eastAsia="Arial Unicode MS" w:cs="Tahoma" w:ascii="Garamond" w:hAnsi="Garamond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993" w:top="1134" w:footer="2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………………………………………………………………………………</w:t>
    </w:r>
    <w:r>
      <w:rPr>
        <w:rFonts w:cs="Garamond" w:ascii="Garamond" w:hAnsi="Garamond"/>
        <w:sz w:val="18"/>
        <w:szCs w:val="18"/>
      </w:rPr>
      <w:t>.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podpis i pieczęć osoby (osób) upoważnionej do reprezentowania wykonawcy</w:t>
    </w:r>
  </w:p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426"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Sprawa znak: DFP.271.200.2018.KK</w:t>
    </w:r>
  </w:p>
  <w:p>
    <w:pPr>
      <w:pStyle w:val="Normal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  <w:p>
    <w:pPr>
      <w:pStyle w:val="Normal"/>
      <w:jc w:val="right"/>
      <w:rPr/>
    </w:pPr>
    <w:r>
      <w:rPr>
        <w:sz w:val="22"/>
        <w:szCs w:val="22"/>
      </w:rPr>
      <w:tab/>
      <w:t xml:space="preserve"> </w:t>
    </w:r>
    <w:r>
      <w:rPr>
        <w:rFonts w:cs="Garamond" w:ascii="Garamond" w:hAnsi="Garamond"/>
        <w:sz w:val="22"/>
        <w:szCs w:val="22"/>
      </w:rPr>
      <w:t>Załącznik nr 1b do specyfikacji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………. do umowy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b/>
      <w:bCs/>
      <w:color w:val="FF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Arial" w:hAnsi="Arial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20:00Z</dcterms:created>
  <dc:creator>Maria Urszula Szyguła</dc:creator>
  <dc:description/>
  <cp:keywords/>
  <dc:language>en-US</dc:language>
  <cp:lastModifiedBy>Katarzyna Kowalczyk</cp:lastModifiedBy>
  <cp:lastPrinted>2013-02-12T08:46:00Z</cp:lastPrinted>
  <dcterms:modified xsi:type="dcterms:W3CDTF">2019-01-07T12:20:00Z</dcterms:modified>
  <cp:revision>2</cp:revision>
  <dc:subject/>
  <dc:title>Wymagania graniczne do testu in vitro opartego na amplifikacji kwasu nukleinowego i hybrydyzacji w celu oznaczenia mutacji war</dc:title>
</cp:coreProperties>
</file>