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dla analizatora, zestawów odczynnikowych, kalibratorów, materiałów kontrolnych, materiałów zużywalnych i do wykonywania oznaczeń serologicznych markerów zakażeń EBV, VZV i HIV metodą zautomatyzowaną.</w:t>
      </w:r>
    </w:p>
    <w:p>
      <w:pPr>
        <w:pStyle w:val="Normal"/>
        <w:keepNext w:val="true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6578"/>
        <w:gridCol w:w="1872"/>
      </w:tblGrid>
      <w:tr>
        <w:trPr>
          <w:trHeight w:val="44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azwa parametr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(należy wpisać Tak lub Nie)*</w:t>
            </w:r>
          </w:p>
        </w:tc>
      </w:tr>
      <w:tr>
        <w:trPr>
          <w:trHeight w:val="87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Jakościowe lub ilościowe testy do wykrywania w surowicy ludzkiej przeciwciał przeciw EBV: anty-VCA IgM, anty-VCA/EA IgG, anty-EBNA Ig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Jakościowy, lub ilościowy test do wykrywania w surowicy ludzkiej przeciwciał IgG przeciwko wirusowi Varicella-Zoster (anty-VZV IgG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kościowy test skriningowy do wykrywania antygenu p24-HIV i przeciwciał anty-HIV w osoczu pobranym na EDTA oraz w surowicy z możliwością rozróżniania źródła sygnału dodatniego (p24HIV/anty-HIV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ałkowity czas analizy nie przekraczający 60 minut dla oznaczeń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ty-VCA IgM, anty-VCA/EA IgG, anty-EBNA IgG, anty-VZV IgG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az 120 minut dla oznaczenia: p24HIV/anty-HIV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mpletne zestawy odczynnikowe zawierające wszystkie niezbędne odczynniki i materiały potrzebne do wykonania oznaczenia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estawy odczynnikowe gotowe do użycia, tzn. nie wymagające przenoszenia odczynników do opakowań roboczych (kaset, pasków) z opakowań, w których są dostarczan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ielkość indywidualnego zestawu odczynnikowego mieszcząca się w przedziale od 30 oznaczeń/zestaw do 60 oznaczeń/zestaw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ępność dedykowanych kalibratorów w zestawach odczynnikowych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ępność w zestawach odczynnikowych indywidualnych, dedykowanych materiałów kontrolnych, zapewniających możliwość sprawowania kontroli jakości na minimum dwóch poziomach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ywanie oznaczeń kalibracyjnych i kontrolnych zostało uwzględnione w trakcie oszacowania wielkości zamówienia i nie trzeba doliczać dodatkowych odczynników do tych oznaczeń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nimalne okresy trwałości zestawów odczynnikowych (w tym materiałów kontrolnych i kalibratorów): 6 miesięcy od dnia dostarczenia do laboratorium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utomatyczny analizator do oznaczeń immunologicznych, o zakresie oznaczeń odpowiadającym wykazowi badań określonemu w specyfikacji przetargowej, mogący pozostawać w gotowości do wykonywania oznaczeń przez 24 godziny na dobę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 instalowany na podstawie – blacie roboczym o wymiarach 100x80 cm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a identyfikacja zestawu (kasety, paska roboczego) przez analizator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jednoczesnego wykonywania minimum 6 oznaczeń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osażenie w czytnik kodów paskowych umożliwiający programowanie pracy analizatora, w szczególności wprowadzanie numerów próbek materiału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druku bieżącej listy wyników wykonanych oznaczeń bezpośrednio z poziomu analizatora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posażenie w awaryjny zasilacz akumulatorowy (UPS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łączenie analizatora do Laboratoryjnego Systemu Informatycznego Zamawiającego (jako warunek minimum wymagana jest funkcja wysyłania wyników oznaczeń do systemu informatycznego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konawca wyraża zgodę na oznakowanie analizatora przez Zamawiającego w celach ewidencyjnych na czas obowiązywania umowy. Oznaczenie zostanie całkowicie usunięte przez Zamawiającego przed wydaniem analizatora wykonawcy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4"/>
        <w:rPr>
          <w:rFonts w:ascii="Garamond" w:hAnsi="Garamond" w:eastAsia="Arial Unicode MS" w:cs="Garamond"/>
          <w:bCs w:val="false"/>
          <w:sz w:val="22"/>
          <w:szCs w:val="22"/>
        </w:rPr>
      </w:pPr>
      <w:r>
        <w:rPr>
          <w:rFonts w:eastAsia="Arial Unicode MS" w:cs="Garamond" w:ascii="Garamond" w:hAnsi="Garamond"/>
          <w:bCs w:val="false"/>
          <w:sz w:val="22"/>
          <w:szCs w:val="22"/>
        </w:rPr>
        <w:t>Uwaga:</w:t>
      </w:r>
    </w:p>
    <w:p>
      <w:pPr>
        <w:pStyle w:val="Heading4"/>
        <w:rPr/>
      </w:pPr>
      <w:r>
        <w:rPr>
          <w:rFonts w:cs="Garamond" w:ascii="Garamond" w:hAnsi="Garamond"/>
          <w:b w:val="false"/>
          <w:bCs w:val="false"/>
          <w:color w:val="FF0000"/>
          <w:sz w:val="22"/>
          <w:szCs w:val="22"/>
        </w:rPr>
        <w:t>*Niespełnienie któregokolwiek z wymagań granicznych przedstawionych w tabeli powyżej spowoduje odrzucenie oferty</w:t>
      </w:r>
      <w:r>
        <w:rPr>
          <w:rFonts w:cs="Garamond" w:ascii="Garamond" w:hAnsi="Garamond"/>
          <w:b w:val="false"/>
          <w:bCs w:val="false"/>
          <w:sz w:val="22"/>
          <w:szCs w:val="22"/>
        </w:rPr>
        <w:t>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2"/>
          <w:szCs w:val="22"/>
        </w:rPr>
      </w:pPr>
      <w:r>
        <w:rPr>
          <w:rFonts w:eastAsia="Arial Unicode MS"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Strona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PAGE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2</w:t>
    </w:r>
    <w:r>
      <w:rPr>
        <w:sz w:val="18"/>
        <w:b/>
        <w:szCs w:val="18"/>
        <w:bCs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z </w:t>
    </w:r>
    <w:r>
      <w:rPr>
        <w:rFonts w:cs="Garamond" w:ascii="Garamond" w:hAnsi="Garamond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Garamond" w:ascii="Garamond" w:hAnsi="Garamond"/>
      </w:rPr>
      <w:instrText xml:space="preserve"> NUMPAGES \* ARABIC </w:instrText>
    </w:r>
    <w:r>
      <w:rPr>
        <w:sz w:val="18"/>
        <w:b/>
        <w:szCs w:val="18"/>
        <w:bCs/>
        <w:rFonts w:cs="Garamond" w:ascii="Garamond" w:hAnsi="Garamond"/>
      </w:rPr>
      <w:fldChar w:fldCharType="separate"/>
    </w:r>
    <w:r>
      <w:rPr>
        <w:sz w:val="18"/>
        <w:b/>
        <w:szCs w:val="18"/>
        <w:bCs/>
        <w:rFonts w:cs="Garamond" w:ascii="Garamond" w:hAnsi="Garamond"/>
      </w:rPr>
      <w:t>2</w:t>
    </w:r>
    <w:r>
      <w:rPr>
        <w:sz w:val="18"/>
        <w:b/>
        <w:szCs w:val="18"/>
        <w:bCs/>
        <w:rFonts w:cs="Garamond" w:ascii="Garamond" w:hAnsi="Garamond"/>
      </w:rPr>
      <w:fldChar w:fldCharType="end"/>
    </w:r>
  </w:p>
  <w:p>
    <w:pPr>
      <w:pStyle w:val="Normal"/>
      <w:tabs>
        <w:tab w:val="clear" w:pos="708"/>
        <w:tab w:val="left" w:pos="9639" w:leader="none"/>
      </w:tabs>
      <w:ind w:left="5245" w:hanging="0"/>
      <w:jc w:val="right"/>
      <w:rPr/>
    </w:pPr>
    <w:r>
      <w:rPr>
        <w:rFonts w:cs="Garamond" w:ascii="Garamond" w:hAnsi="Garamond"/>
        <w:sz w:val="18"/>
        <w:szCs w:val="22"/>
      </w:rPr>
      <w:t xml:space="preserve">............................................................................                                                                                             </w:t>
    </w:r>
    <w:r>
      <w:rPr>
        <w:rFonts w:cs="Garamond" w:ascii="Garamond" w:hAnsi="Garamond"/>
        <w:sz w:val="16"/>
        <w:szCs w:val="16"/>
      </w:rPr>
      <w:t>podpis osoby (osób) upoważnionej</w:t>
    </w:r>
  </w:p>
  <w:p>
    <w:pPr>
      <w:pStyle w:val="Normal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33.2019.EP                                                                                                                                                     </w:t>
    </w:r>
  </w:p>
  <w:p>
    <w:pPr>
      <w:pStyle w:val="Normal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/>
    </w:pPr>
    <w:r>
      <w:rPr>
        <w:rFonts w:cs="Garamond" w:ascii="Garamond" w:hAnsi="Garamond"/>
        <w:bCs w:val="false"/>
        <w:sz w:val="22"/>
        <w:szCs w:val="22"/>
      </w:rPr>
      <w:t>Część  2</w:t>
    </w: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24:00Z</dcterms:created>
  <dc:creator>Maria Urszula Szyguła</dc:creator>
  <dc:description/>
  <cp:keywords/>
  <dc:language>en-US</dc:language>
  <cp:lastModifiedBy>Edyta Prokopiuk</cp:lastModifiedBy>
  <cp:lastPrinted>2013-03-26T13:43:00Z</cp:lastPrinted>
  <dcterms:modified xsi:type="dcterms:W3CDTF">2019-05-20T07:50:00Z</dcterms:modified>
  <cp:revision>3</cp:revision>
  <dc:subject/>
  <dc:title>Wymagania graniczne do testu in vitro opartego na amplifikacji kwasu nukleinowego i hybrydyzacji w celu oznaczenia mutacji war</dc:title>
</cp:coreProperties>
</file>