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Calibri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Wymagania graniczne </w:t>
      </w:r>
      <w:r>
        <w:rPr>
          <w:rFonts w:cs="Garamond" w:ascii="Garamond" w:hAnsi="Garamond"/>
          <w:b/>
          <w:bCs/>
          <w:color w:val="002060"/>
          <w:sz w:val="22"/>
          <w:szCs w:val="22"/>
        </w:rPr>
        <w:t xml:space="preserve">dla kompletnych zestawów odczynników do wykonywania testów potwierdzenia </w:t>
      </w:r>
      <w:r>
        <w:rPr>
          <w:rFonts w:eastAsia="Calibri" w:cs="Garamond" w:ascii="Garamond" w:hAnsi="Garamond"/>
          <w:b/>
          <w:color w:val="002060"/>
          <w:sz w:val="22"/>
          <w:szCs w:val="22"/>
        </w:rPr>
        <w:t xml:space="preserve">obecności w surowicy i osoczu krwi przeciwciał przeciwko HIV-1 i HIV-2 </w:t>
      </w:r>
    </w:p>
    <w:p>
      <w:pPr>
        <w:pStyle w:val="Normal"/>
        <w:keepNext w:val="true"/>
        <w:jc w:val="center"/>
        <w:rPr/>
      </w:pPr>
      <w:r>
        <w:rPr>
          <w:rFonts w:eastAsia="Calibri" w:cs="Garamond" w:ascii="Garamond" w:hAnsi="Garamond"/>
          <w:b/>
          <w:color w:val="002060"/>
          <w:sz w:val="22"/>
          <w:szCs w:val="22"/>
        </w:rPr>
        <w:t>(anty-HIV), HCV (anty-HCV) oraz Treponema pallidum (anty-Treponema pallidum) metodą immunoblot. wraz z dzierżawą aparatu do przeprowadzenia  automatycznej procedury ich wykonywania.</w:t>
      </w:r>
    </w:p>
    <w:p>
      <w:pPr>
        <w:pStyle w:val="Normal"/>
        <w:keepNext w:val="true"/>
        <w:jc w:val="center"/>
        <w:rPr>
          <w:rFonts w:ascii="Garamond" w:hAnsi="Garamond" w:eastAsia="Calibri" w:cs="Garamond"/>
          <w:b/>
          <w:b/>
          <w:color w:val="002060"/>
          <w:sz w:val="22"/>
          <w:szCs w:val="22"/>
        </w:rPr>
      </w:pPr>
      <w:r>
        <w:rPr>
          <w:rFonts w:eastAsia="Calibri" w:cs="Garamond" w:ascii="Garamond" w:hAnsi="Garamond"/>
          <w:b/>
          <w:color w:val="002060"/>
          <w:sz w:val="22"/>
          <w:szCs w:val="22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141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dla zestawów odczynnik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la testu potwierdzenia obecności przeciwciał anty-HIV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tygeny HIV dla których określana ma być obecność przeciwciał (przynajmniej): </w:t>
              <w:br/>
              <w:t>sgp120, gp41, p31, p24, p17, sgp105, gp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twierdzania obecności w surowicy i osoczu krwi przeciwciał przeciwko ludzkiemu wirusowi upośledzenia odporności typu 1 (HIV-1) łącznie z grupą O, typu 2 (HIV-2) i różnicowanie pomiędzy zakażeniem: HIV-1 i HIV-2 w jednym oznaczeni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la testu potwierdzenia obecności przeciwciał anty-HCV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tygeny HCV dla których określana ma być obecność przeciwciał (przynajmniej): </w:t>
              <w:br/>
              <w:t>C1, C2, E2, NS3, NS4, NS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la testu potwierdzenia obecności przeciwciał anty-Treponema pallidum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tygeny Treponema pallidum dla których określana ma być obecność przeciwciał anty-Treponema pallidum (przynajmniej): TpN47; TpN17; TpN15 i Tm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wspólne dla wszystkich zestawów odczynnikow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ywania testów potwierdzenia dla przeciwciał anty-HIV, anty-HCV oraz anty-Treponema pallidum równocześnie, zgodnie z takim samym protokołem czasowym oznaczania (wymagany przynajmniej jeden protokół oznaczania z jednakowymi czasami inkubacji dla każdego testu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alternatywnego wykonania oznaczeń w różnym czasie przy pomocy tego samego zestawu odczynnikowego:</w:t>
            </w:r>
          </w:p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cedura jednodniowa – maksymalny całkowity czas wykonania wszystkich czynności związanych z oznaczeniem do 6 godzin,</w:t>
            </w:r>
          </w:p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cedura dwudniowa – z inkubacją przynajmniej 16 godzinną, maks. 20 godz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b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oznaczeń procedurą jednodniową, w której maksymalny całkowity czas wykonania wszystkich czynności związanych z oznaczeniem nie przekracza 6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c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oznaczeń procedurą dwudniową z inkubacją przynajmniej 16-godzinną, maksymalnie 20-godzinn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wykonywania badań dla surowicy i osocza krwi (minimum: K3EDTA, cytrynian, Lit-heparyna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oznaczeń dla materiału rozmrożonego (przechowywanego w temperaturze od -20°C do - 70°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ski testowe numerowane z oznaczeniem rodzaju wykonywanego testu (możliwość odróżnienia rodzaju wykonywanego badania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ygeny syntetyczne lub rekombinowane, naniesione w formie linijnych prążków na pasek testowy (metoda typu „line immunoblotting”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intensywności wybarwienia prążków w formie skali porównawczej na każdym pasku testow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obecności przeciwciał anty-streptawidyna na każdym pasku testow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archiwizacji pasków testowych po wykonaniu bada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ość procedury oznaczenia wykonywana w temperaturze pokojowej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e zestawy odczynnikowe zawierające gotowe do użycia odczynniki w formie płynnej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kość indywidualnego zestawu odczynnikowego wystarczająca na wykonanie minimum 20 oznaczeń, maksymalnie 40 oznacze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y kontrolne (przynajmniej dwa poziomy) w zestawach odczynnikowych. Jeśli zestawy odczynnikowe nie posiadają własnych materiałów kontrolnych, to muszą one być dołączane do każdego zestawu (opakowania) odczynnikowego w cenie zestaw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dla indywidualnego zestawu odczynnikowego oraz materiału kontrolnego minimum 6 miesięcy od daty dostarcze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automatyzacji wykonywania badań przy użyciu dostarczanego aparat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żeli do wykonania oznaczenia (dotyczy również oznaczania zautomatyzowanego przy pomocy dostarczanego aparatu) wymagane są rynienki inkubacyjne, tacki inkubacyjne z rynienkami, lub inne elementy potrzebne do przeprowadzenia inkubacji, to muszą one być dostarczane wraz z odczynnikami w ilości potrzebnej do wykonania zamawianej liczby oznaczeń, w cenie zestaw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automatyzacji odczytu i interpretacji wynik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i (instrukcje metodyczne) dla zestawów odczynnikowych w języku polskim i w języku angielsk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Cs w:val="false"/>
          <w:sz w:val="22"/>
          <w:szCs w:val="22"/>
        </w:rPr>
      </w:pPr>
      <w:r>
        <w:rPr>
          <w:rFonts w:eastAsia="Arial Unicode MS" w:cs="Garamond" w:ascii="Garamond" w:hAnsi="Garamond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Cs w:val="false"/>
          <w:sz w:val="22"/>
          <w:szCs w:val="22"/>
        </w:rPr>
      </w:pPr>
      <w:r>
        <w:rPr>
          <w:rFonts w:eastAsia="Arial Unicode MS" w:cs="Garamond" w:ascii="Garamond" w:hAnsi="Garamond"/>
          <w:bCs w:val="false"/>
          <w:sz w:val="22"/>
          <w:szCs w:val="22"/>
        </w:rPr>
        <w:t>*Uwaga!</w:t>
      </w:r>
    </w:p>
    <w:p>
      <w:pPr>
        <w:pStyle w:val="Heading4"/>
        <w:jc w:val="both"/>
        <w:rPr>
          <w:rFonts w:ascii="Garamond" w:hAnsi="Garamond" w:eastAsia="Arial Unicode MS" w:cs="Garamond"/>
          <w:bCs w:val="false"/>
          <w:color w:val="FF0000"/>
          <w:sz w:val="22"/>
          <w:szCs w:val="22"/>
          <w:u w:val="single"/>
        </w:rPr>
      </w:pPr>
      <w:r>
        <w:rPr>
          <w:rFonts w:eastAsia="Arial Unicode MS" w:cs="Garamond" w:ascii="Garamond" w:hAnsi="Garamond"/>
          <w:b w:val="false"/>
          <w:bCs w:val="false"/>
          <w:color w:val="FF0000"/>
          <w:sz w:val="22"/>
          <w:szCs w:val="22"/>
        </w:rPr>
        <w:t xml:space="preserve">Nie spełnianie któregokolwiek z wymagań przedstawionych w tabeli powyżej spowoduje odrzucenie oferty. W odniesieniu do pkt 6a, 6b i 6c wymagane spełnienie jest jednego z przedstawionych warunków. </w:t>
      </w:r>
      <w:r>
        <w:rPr>
          <w:rFonts w:cs="Garamond" w:ascii="Garamond" w:hAnsi="Garamond"/>
          <w:b w:val="false"/>
          <w:color w:val="FF0000"/>
          <w:sz w:val="22"/>
          <w:szCs w:val="22"/>
        </w:rPr>
        <w:t>Brak potwierdzenia spełniania wymagania w przypadku punktu 6a, 6b i 6c punktowane będzie jako 0.</w:t>
      </w:r>
    </w:p>
    <w:p>
      <w:pPr>
        <w:pStyle w:val="Normal"/>
        <w:rPr>
          <w:rFonts w:ascii="Garamond" w:hAnsi="Garamond" w:eastAsia="Calibri" w:cs="Garamond"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eastAsia="Calibri" w:cs="Garamond"/>
          <w:b/>
          <w:b/>
          <w:color w:val="002060"/>
          <w:sz w:val="22"/>
          <w:szCs w:val="22"/>
        </w:rPr>
      </w:pPr>
      <w:r>
        <w:rPr>
          <w:rFonts w:eastAsia="Calibri"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Wymagania graniczne </w:t>
      </w:r>
      <w:r>
        <w:rPr>
          <w:rFonts w:cs="Garamond" w:ascii="Garamond" w:hAnsi="Garamond"/>
          <w:b/>
          <w:bCs/>
          <w:color w:val="002060"/>
          <w:sz w:val="22"/>
          <w:szCs w:val="22"/>
        </w:rPr>
        <w:t>dla dzierżawionego aparatu do wykonywania oznaczeń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141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graniczne dla dzierżawionego apara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pisać Tak,</w:t>
              <w:br/>
              <w:t xml:space="preserve">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 umożliwiający przeprowadzenie automatycznej procedury oznaczenia przy użyciu dostarczanych zestawów odczynnikowych, zgodnie z protokołem oznaczenia zawartym w ulotce/instrukcji zestawu odczynnikow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 zapewniający automatyczną dystrybucję odczynników w rynienkach inkubacyjnych, wykonywanie płukań i wytrząsanie próbek zgodnie z protokołem oznaczenia zawartym w ulotce/instrukcji zestawu odczynnikow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w pojemnik na odpady płynne, zapewniający bezpieczeństwo personelu w trakcie pracy aparatu z możliwością odłączenia po wykonaniu oznaczeń w celu utylizacji odpad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 wyposażony w pokrywę zabezpieczającą rynienki inkubacyjne w trakcie oznacze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w awaryjny zasilacz akumulatorowy (UPS) jeżeli wyposażenie to jest konieczne dla dzierżawionego apara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sa aparatu nie przekraczająca 15 kg (jeśli zasilacz akumulatorowy UPS stanowi odrębne urządzenie, jego masa nie wlicza się w masę aparat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 serwisu/przeglądu technicznego urządzenia zgodnie z wymaganiami producenta aparat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CE dla dostarczanego apara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aparatu w języku polskim i w języku angielsk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Garamond" w:ascii="Garamond" w:hAnsi="Garamond"/>
          <w:b/>
          <w:bCs/>
          <w:sz w:val="22"/>
          <w:szCs w:val="22"/>
        </w:rPr>
        <w:t>*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Nie spełnianie któregokolwiek z wymagań przedstawionych w tabeli powyżej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4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4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33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3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Maria Urszula Szyguła</dc:creator>
  <dc:description/>
  <cp:keywords/>
  <dc:language>en-US</dc:language>
  <cp:lastModifiedBy>Edyta Prokopiuk</cp:lastModifiedBy>
  <cp:lastPrinted>2013-03-26T13:43:00Z</cp:lastPrinted>
  <dcterms:modified xsi:type="dcterms:W3CDTF">2019-05-30T12:05:00Z</dcterms:modified>
  <cp:revision>6</cp:revision>
  <dc:subject/>
  <dc:title>Wymagania graniczne do testu in vitro opartego na amplifikacji kwasu nukleinowego i hybrydyzacji w celu oznaczenia mutacji war</dc:title>
</cp:coreProperties>
</file>