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1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odczynniki i elementy zużywalne niezbędne do przeprowadzenia manualnej ekstrakcji wirusowego DNA oraz RNA </w:t>
              <w:br/>
              <w:t>z materiału ludzkiego. Zestaw posiada walidację Producenta na następujące materiały: osocze, surowica, krew obwodowa, inne płyny ustrojowe np. PMR, płyn owodni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zolacja DNA/RNA przeprowadzana w oparciu o system kolumien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proteinazę K płynną (gotową do użycia) lub </w:t>
              <w:br/>
              <w:t xml:space="preserve">w postaci liofilizatu. W przypadku konieczności rozpuszczenia liofilizatu wymagany odpowiedni odczynnik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 zawiera  Carrier RNA (nośnikowy RNA) gotowy do użycia lub w postaci liofilizatu. W przypadku konieczności rozpuszczenia liofilizatu wymagany odpowiedni odczyn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wszystkie pozostałe bufory oraz materiały zużywalne (np. kolumienki, probówki) wymagane do przeprowadzenia procesu izolacji DNA lub 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bufor usuwający inhibitory reakcji P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i elementy zużywalne wystarczające do przeprowadzenia nie więcej niż 100 izo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Do oferty oraz każdorazowo do zestawu dołączona przez Producenta metodyka (instrukcja) do oferowanego zestawu odczynników w wersji polskiej oraz anglojęzycznej. Instrukcja zawiera szczegółowy opis izolacji DNA z  poszczególnych materia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parcie merytoryczne i techniczne przez podmiot posiadający autoryzację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 Nie spełnianie któregokolwiek z wymagań granicznych przedstawionych w tabeli powyżej spowoduje odrzucenie ofert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365" w:leader="none"/>
          <w:tab w:val="left" w:pos="3510" w:leader="none"/>
        </w:tabs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2</w:t>
      </w:r>
    </w:p>
    <w:p>
      <w:pPr>
        <w:pStyle w:val="Normal"/>
        <w:tabs>
          <w:tab w:val="clear" w:pos="708"/>
          <w:tab w:val="left" w:pos="342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e do użycia odczynniki i elementy zużywalne niezbędne do przeprowadzenia manualnej ekstrakcji DNA </w:t>
              <w:br/>
              <w:t>z materiału ludzkiego. Zestaw posiada walidację producenta na ekstrakcję DNA z następujących materiałów: krew obwodowa, płyn mózgowo-rdzeniowy, płyn owodniowy, wymazy np. z dróg oddechowych , ewentualnie inne materia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zolacja DNA przeprowadzana w oparciu o system kolumien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proteinazę K płynną (gotową do użycia) lub </w:t>
              <w:br/>
              <w:t xml:space="preserve">w postaci liofilizatu. W przypadku konieczności rozpuszczenia liofilizatu wymagany odpowiedni odczynnik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 Carrier RNA (nośnikowy RNA) gotowy do użycia lub w postaci liofilizatu (jeśli wymagany). W przypadku konieczności rozpuszczenia liofilizatu wymagany odpowiedni odczyn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wszystkie pozostałe bufory oraz materiały zużywalne (np. kolumienki, probówki) wymagane do przeprowadzenia procesu izolacji DNA lub 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 zawiera bufor usuwający inhibitory reakcji P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i elementy zużywalne wystarczające do przeprowadzenia nie więcej niż 100 izo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oferty oraz każdorazowo do zestawu dołączona metodyka (instrukcja) do oferowanego zestawu odczynników w wersji polskiej oraz anglojęzycznej. Instrukcja zawiera szczegółowy opis izolacji DNA z  poszczególnych materiał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parcie merytoryczne i techniczne przez podmiot posiadający autoryzację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p>
      <w:pPr>
        <w:pStyle w:val="Heading4"/>
        <w:ind w:left="426" w:hanging="0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ind w:left="426" w:hanging="0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anie któregokolwiek z wymagań granicznych przedstawionych w tabeli powyżej spowoduje odrzucenie oferty.</w:t>
      </w:r>
    </w:p>
    <w:p>
      <w:pPr>
        <w:pStyle w:val="Normal"/>
        <w:tabs>
          <w:tab w:val="clear" w:pos="708"/>
          <w:tab w:val="left" w:pos="3420" w:leader="none"/>
        </w:tabs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3</w:t>
      </w:r>
    </w:p>
    <w:p>
      <w:pPr>
        <w:pStyle w:val="Normal"/>
        <w:tabs>
          <w:tab w:val="clear" w:pos="708"/>
          <w:tab w:val="left" w:pos="5507" w:leader="none"/>
        </w:tabs>
        <w:jc w:val="center"/>
        <w:rPr/>
      </w:pPr>
      <w:r>
        <w:rPr>
          <w:rFonts w:eastAsia="Calibri" w:cs="Garamond" w:ascii="Garamond" w:hAnsi="Garamond"/>
          <w:sz w:val="22"/>
          <w:szCs w:val="22"/>
        </w:rPr>
        <w:t>Wymagania graniczne</w:t>
      </w:r>
    </w:p>
    <w:p>
      <w:pPr>
        <w:pStyle w:val="Normal"/>
        <w:spacing w:before="0" w:after="0"/>
        <w:contextualSpacing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32"/>
        <w:gridCol w:w="252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Część 3,  poz. 1 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Zestawy CE IV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CE IVD umożliwia jednoczasowe wykrycie swoistego regionu RNA/DNA patogenów wirusowych i bakteryjnych infekcje PMR, w tym, co najmniej: Enterovirus, wirus Epstein-Barr (EBV); Herpes Sipmlex typu 1 oraz typu 2; ludzki Adenowirus; ludzki Cytomegalovirus (CMV); ludzki Herpesvirus 6 (HHV6) oraz HHV 7; Parechovirus; Parvovirus B19; Varicella zoster virus (VZV);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Haemophilus influenzae; Neisseria meningitidis; Streptococcus pneumoni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gotowe do użycia odczynniki, w tym startery oraz sondy detekcyjne oraz wszystkie inne odczynniki niezbędne do przeprowadzenia reakcji amplifikacji/detekcji w technologii Real time PCR. Reakcja typu one step, czyli RT PCR (odwrotna transkrypcja) w tej samej probówc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a jakościowa analiza wy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użycie kontroli wewnętrznej reakcji (Internal Control) </w:t>
              <w:br/>
              <w:t xml:space="preserve">na etapie izolacji materiału genetycznego oraz kontroli negatywn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przygotowania miksu roboczego dla dowolnej liczby  próbek badanych bez koniczności generowania strat odczyn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szczegółowa instrukcja (metodyka) wykonania testu wraz z interpretacją wynikó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czegółową instrukcję wykonania testu wraz z interpretacją wyników dołączyć do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(zestawu) będzie dołączony Certyfikat jakości (Certyficate of Analysis) Produc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na każdym etapie wykonania badania przez podmiot posiadający autoryzację producenta zestaw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wystarczające do przeprowadzenia nie więcej niż  50 reakc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. Deklarację zgodności dołączyć do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</w:rPr>
              <w:t>1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</w:t>
              <w:br/>
              <w:t xml:space="preserve">5 miesięcy od daty dosta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Część 3, poz. 2*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Aparat do amplifikacji/detekcji w technologii Real time PC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* tylko w przypadku jeśli liczba pozycji w termocyklerze jest mniejsza niż 96 wymaga się 2 sztuk apar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parat posiada walidację Producenta do badań odpowiadającemu wykazowi określonemu w poz.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niki dostępne natychmiast po zakończeniu reakcji RT PC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wyposażony w awaryjny zasilacz akumulatorowy (UP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drukarka do wydruku wyników z poziomu analizatora, lapto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k produkcji aparatu 2016-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paratu (trzech kolejnych) aparat zostanie wymieniony na n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na swój koszt dostarczy odczynniki tylko w przypadku konieczności przeprowadzenia jakichkolwiek czynności niezbędnych do prawidłowego działania aparatu. Wszystkie wymagane czynności będą wykonywane w ramach bezpłatnej obsługi serwisow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moc merytoryczna i techniczna w zakresie obsługi aparatu oraz na każdym etapie badania przez podmiot posiadający autoryzację Producen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Apara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Stosowne dokumenty dołączyć do ofer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onawca wyraża zgodę na oznakowanie aparatu przez  Zamawiającego </w:t>
              <w:br/>
              <w:t>w celach ewidencyjnych na czas obowiązywania umowy. Oznaczenie zostanie całkowicie usunięte przez Zamawiającego przed wydaniem aparatu wykon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Część 3, poz. 3 Materiały zużywa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materiały zużywalne (jeżeli są wymagane) posiadają pełną walidację z zestawami do amplifikacji/detekcji oferowanymi w pozycji 1 do części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szystkie materiały zużywalne, tj. probówki do PCR oraz zatyczki 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osiadają walidację z oferowanym aparatem real time PC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</w:t>
              <w:br/>
              <w:t xml:space="preserve">w PCR,  tj. wolne od kontaminacji enzymami DNase lub RNase oraz pozbawione kontaminacji ludzkim genomowym DN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zużywalne wyszczególnić w ofercie </w:t>
              <w:br/>
              <w:t xml:space="preserve">(w arkuszu cenowym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Część 3, poz. 4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Zestawy do automatycznej ekstrakcji wirusowego DNA/RNA kompatybilne, tj. posiadające walidację Producenta z automatycznym ekstraktorem kwasów nukleinowych croBEE NA16 Nucleic Acid Extraction Syste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Gotowy do użycia zestaw odczynników oraz koniecznych materiałów zużywalnych umożliwiający izolację wirusowego DNA oraz RNA </w:t>
              <w:br/>
              <w:t>z materiału ludzkiego, tj. osocza, surowicy oraz innych płynów bez- komórkowych i komórkow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ielkość opakowania nie większa niż 96 izol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Zestawy zawierają dodatkowe odczynniki, w tym Proteinazę K, Carrier RNA/DNA gotowe do użycia lub w postaci liofilizat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Oferowane zestawy posiadają znak CE do diagnostyki medycznej </w:t>
            </w:r>
            <w:r>
              <w:rPr>
                <w:rFonts w:eastAsia="Calibri" w:cs="Garamond" w:ascii="Garamond" w:hAnsi="Garamond"/>
                <w:i/>
                <w:color w:val="000000"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 potwierdzony deklaracją zgodności z wymaganiami określonymi </w:t>
              <w:br/>
              <w:t>w Dyrektywie 98/79/W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dczynniki zachowują przydatność do użycia przez okres co najmniej 5 miesięcy od daty dosta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4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5"/>
        <w:gridCol w:w="255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zęść 4 poz. 1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estawy CE IVD do amplifikacji/detekcji DNA wirusa JC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umożliwia detekcję swoistego regionu DNA wirusa JC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br/>
            </w:r>
            <w:r>
              <w:rPr>
                <w:rFonts w:cs="Garamond" w:ascii="Garamond" w:hAnsi="Garamond"/>
                <w:sz w:val="22"/>
                <w:szCs w:val="22"/>
              </w:rPr>
              <w:t xml:space="preserve">z materiału ludzkiego Zestaw posiada walidację producenta na następujące materiały: osocze (krew z EDTA), mocz, PM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tekcja/amplifikacja w technologii Real-time PCR – wyłącznie metoda ilościow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zestaw posiada walidację na jeden z podanych aparatów: LightCycler 2.0 (Roche), croBEE real time PCR System, Rotor Gene 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jest kompletny, tzn. zawiera startery, sondy detekcyjne oraz wszystkie inne odczynniki niezbędne do reakcji amplifikacji/detek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e do użycia standardy (kalibratory) </w:t>
              <w:br/>
              <w:t>o znanym stężeniu. Liczba standardów nie mniejsza niż czt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kres dla standardów pomiarów ilościowych wynosi przynajmniej od 1.0 x10^2(3) do 1.0 x10^6(7) kopii/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stężeń dla badanej próbki wyrażane w kopiach/m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(Internal Control) z koniecznością jej użycia na etapie izolacji dla każdej próbki badanej i kontroli (kontrola ekstrakcji i inhibi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ą do użycia zewnętrzną kontrolę ujemną lub kontrolę ujemną stanowi woda do PCR wg zaleceń Producenta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umożliwiające wykonanie nie więcej niż 25-50 oznaczeń wraz z kontrol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lidacji oferowanego zestawu z aparatem LightCycler 2.0, wymagane odczynniki do generowania koloru kompensacji. Zestaw do kompensacji należy wyszczególnić w cenniku do oferty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gotowanie mieszaniny reakcyjnej (mix roboczy) dla dowolnej liczby próbek bada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oferty zostanie dołączona metodyka (instrukcja) do oferowanego zestawu odczynników w wersji polskiej i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anglojęzycznej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bejmująca szczegółową procedurę wykonania oznaczenia oraz walidacji testu, </w:t>
              <w:br/>
              <w:t xml:space="preserve">w tym m. in. : ocenę ważności serii testowej, interpretację wyników,  czułość analityczną, zakres liniowości. 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wymaga dołączenia metodyki (instrukcji) do oferowanego zestawu odczynników każdorazowo przy zamówieniu np. w formie płytki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 każdorazowym zamówieniu do zamawianego zestawu będzie dołączony certyfikat jakości (Quality Control Certyficate) dla danej serii (LOT-u) testu lub możliwość wydruku Certyfikatu ze strony internetowej Oferenta, do której Zamawiający będzie posiadał bezpłatny dostęp. Adres strony internetowej należy podać w oferci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zęść 4, poz. 2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ły zużywal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wymagane materiały zużywalne np. probówki do PCR, zatyczki, kapilary, itp. posiadają walidację z aparatem Real time PCR, dla którego oferowany jest zestaw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</w:t>
              <w:br/>
              <w:t xml:space="preserve">w PCR, tj. wolne od kontaminacji enzymami DNase lub RNase oraz pozbawione kontaminacji ludzkim genomowym D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ależy wyszczególnić </w:t>
              <w:br/>
              <w:t xml:space="preserve">w arkuszu szczegółowym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należy wyszczególnić </w:t>
              <w:br/>
              <w:t>w ofercie, w ilości koniecznej do wykonania oznaczeń podanych przez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ga!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Nie spełnianie któregokolwiek z wymagań granicznych przedstawionych w tabeli powyżej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5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ymagania graniczne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Calibri" w:cs="Arial"/>
          <w:b/>
          <w:b/>
          <w:bCs/>
          <w:sz w:val="22"/>
          <w:szCs w:val="22"/>
        </w:rPr>
      </w:pPr>
      <w:r>
        <w:rPr>
          <w:rFonts w:eastAsia="Calibri" w:cs="Arial" w:ascii="Garamond" w:hAnsi="Garamond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"/>
        <w:gridCol w:w="6238"/>
        <w:gridCol w:w="25"/>
        <w:gridCol w:w="2528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 spp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określonych bakterii z rodzaju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w tym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. pneumophi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w materiale ludzkim </w:t>
              <w:br/>
              <w:t>z dolnych dróg  oddechow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standardów zewnętrznych (nie jest wymogiem obligatoryjnym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amplifikacji/ detekcji DN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(Internal Control) dodawana do próbki na etapie  ekstrakcji (kontrola ekstrakcji i inhibicj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ą kontrolę dodatnią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50 rea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dla serii próbek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neumocystis jirovecii (carinii)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  <w:br/>
              <w:t>w materiale ludzkim z dolnych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gotowych do użycia standardów zewnętrznych lub wewnętrzny standard ilościo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startery, sondy detekcyjne oraz wszystkie inne odczynniki niezbędne do reakcji amplifikacji/detekcji DNA </w:t>
              <w:br/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reakcji (Internal Control) z koniecznością jej użycia na etapie izolacji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5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określonej liczby próbek badanych (brak konieczności wykorzystania odczynników w seriach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uwzględnia odrębny zestaw wszystkich odczynników oraz materiałów zużywalnych koniecznych do przeprowadzenia  manualnej izolacji DNA. Zestaw posiada walidację z oferowanym zestawem diagnostyczny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sz w:val="26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10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RNA Influenza A, podtypu A/H1N1 oraz Influenza B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jednoczasowe wykrycie (multiplex) oraz zróżnicowanie swoistego regionu RNA (cDNA) wirusa grypy typu A, podtypu pandemicznego H1N1 oraz grypy typu B  w materiale ludzkim z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DNA/RNA Adenovirus/Rotavirus/Astrovirus/Norovir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jednoczasowe wykrycie oraz zróżnicowanie swoistego regionu DNA/RNA (cDNA) wirusów powodujących stany biegunkowe, w tym: Adenovirus/Rotavirus/Astrovirus/Noroviru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5. 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plasma hominis, Mycoplasma genitalium, Ureaplasma urealiticum/parvu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i/>
                <w:i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oraz zróżnicowanie swoistego regionu DNA patogenów dróg moczowo-płciowych, tj.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plasma hominis, Mycoplasma genitalium, Ureaplasma urealiticum/parvu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wykonania badani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do manualnej ekstrakcji DNA/RN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Oferowane zestawy posiadają walidację z zestawami do amplifikacji/detekcji podanymi w pkt. 1-5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Zestawy zawierają wszystkie niezbędne materiały zużywalne np. kolumienki oraz odczynnikowe (np. zestawy buforów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zestawu będzie dołączony Certyfikat jakości (Certyficate of Analysis) Producenta i dostarczony do Zamawiającego wraz z zamawianym zestawem odczynnków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zużywalne</w:t>
            </w:r>
          </w:p>
          <w:p>
            <w:pPr>
              <w:pStyle w:val="Normal"/>
              <w:ind w:left="7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wszystkie niezbędne materiały zużywalne, tj. probówki PCR oraz zatyczki do probówek, które posiadają walidację z oferowanym aparatem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wymagane materiały zużywalne należy wyszczególnić</w:t>
              <w:br/>
              <w:t xml:space="preserve">w ofercie oraz dostarczyć w ilości odpowiadającej ilości oznaczeń podanych przez Zamawiającego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oferowane materiały zużywalne są przydatne do zastosowania w diagnostyce molekularnej (PCR clean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do amplifikacji/detekcji w technologii Real time PCR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y analizator o zakresie oznaczeń odpowiadającym wykazowi badań określonemu w specyfikacji przetargowej dla części 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do przeprowadzania reakcji amplifikacji/detekcji wyposażony w komputer, monitor, drukarkę i dodatkowy sprzęt niezbędny do prawidłowego działania analiza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wyników oparta o najnowszą wersję oprogramowania, które umożliwi kontrolę działania aparatu, zbieranie i analizę dan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gramowanie i automatyczna interpretacja wyników poprzez odpowiednie oprogramowan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k produkcji analizatora 2015-2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ie z warunkami określonymi w umow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nalizatora (trzech kolejnych) sprzęt zostanie wymieniony na now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przeprowadzenia jakichkolwiek czynności niezbędnych do prawidłowego działania analizatora np. kalibracji, wymiana lampy optycznej itp.  – czynności wykonywane w ramach bezpłatnej obsługi serwisowej w ramach zaoferowanej ceny Wykonawca dostarczy wszystkie wymagane odczynniki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dostawie aparatu Instrukcja obsługi analizatora w języku polskim, przynajmniej w zakresie niezbędnym do prawidłowego przeprowadzenia badań określonych w  specyfika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a uwzględnia wszystkie niezbędne elementy wyposażenia  dostarczo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godnie z wymaganiami określonymi w Dyrektywie 98/79/W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ustawienia aparatu na odpowiednim podłożu, wszystkie niezbędne elementy wyposażenia zostaną dostarczone i zainstalowa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*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  <w:u w:val="single"/>
        </w:rPr>
      </w:pPr>
      <w:r>
        <w:rPr>
          <w:rFonts w:eastAsia="Arial Unicode MS" w:cs="Garamond" w:ascii="Garamond" w:hAnsi="Garamond"/>
          <w:sz w:val="22"/>
          <w:szCs w:val="22"/>
          <w:u w:val="single"/>
        </w:rPr>
      </w:r>
    </w:p>
    <w:p>
      <w:pPr>
        <w:pStyle w:val="Normal"/>
        <w:ind w:firstLine="708"/>
        <w:rPr>
          <w:rFonts w:ascii="Garamond" w:hAnsi="Garamond" w:eastAsia="Arial Unicode MS" w:cs="Tahoma"/>
          <w:sz w:val="22"/>
          <w:szCs w:val="22"/>
          <w:u w:val="single"/>
        </w:rPr>
      </w:pPr>
      <w:r>
        <w:rPr>
          <w:rFonts w:eastAsia="Arial Unicode MS" w:cs="Tahoma" w:ascii="Garamond" w:hAnsi="Garamond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134" w:footer="2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………………………………………………………………………………</w:t>
    </w:r>
    <w:r>
      <w:rPr>
        <w:rFonts w:cs="Garamond" w:ascii="Garamond" w:hAnsi="Garamond"/>
        <w:sz w:val="18"/>
        <w:szCs w:val="18"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podpis i pieczęć osoby (osób) upoważnionej do reprezentowania wykonawcy</w:t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426"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Sprawa znak: DFP.271.200.2018.KK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  <w:p>
    <w:pPr>
      <w:pStyle w:val="Normal"/>
      <w:jc w:val="right"/>
      <w:rPr/>
    </w:pPr>
    <w:r>
      <w:rPr>
        <w:sz w:val="22"/>
        <w:szCs w:val="22"/>
      </w:rPr>
      <w:tab/>
      <w:t xml:space="preserve"> </w:t>
    </w:r>
    <w:r>
      <w:rPr>
        <w:rFonts w:cs="Garamond" w:ascii="Garamond" w:hAnsi="Garamond"/>
        <w:sz w:val="22"/>
        <w:szCs w:val="22"/>
      </w:rPr>
      <w:t>Załącznik nr 1b do specyfikacji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……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b/>
      <w:bCs/>
      <w:color w:val="FF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3:00Z</dcterms:created>
  <dc:creator>Maria Urszula Szyguła</dc:creator>
  <dc:description/>
  <cp:keywords/>
  <dc:language>en-US</dc:language>
  <cp:lastModifiedBy>Beata Musiał</cp:lastModifiedBy>
  <cp:lastPrinted>2013-02-12T08:46:00Z</cp:lastPrinted>
  <dcterms:modified xsi:type="dcterms:W3CDTF">2018-11-05T11:54:00Z</dcterms:modified>
  <cp:revision>20</cp:revision>
  <dc:subject/>
  <dc:title>Wymagania graniczne do testu in vitro opartego na amplifikacji kwasu nukleinowego i hybrydyzacji w celu oznaczenia mutacji war</dc:title>
</cp:coreProperties>
</file>