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FF0000"/>
          <w:sz w:val="22"/>
          <w:szCs w:val="22"/>
        </w:rPr>
      </w:pPr>
      <w:r>
        <w:rPr>
          <w:rFonts w:eastAsia="Times New Roman" w:cs="Garamond" w:ascii="Garamond" w:hAnsi="Garamond"/>
          <w:bCs/>
          <w:color w:val="FF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06"/>
        <w:gridCol w:w="142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 1 Zestawy CE IVD do ilościowego oznaczania RNA wirusa zapalenia wątroby typu 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metodą ilościową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i bezpośrednio gotowy do użycia zestaw odczynników koniecznych do amplifikacji/detekcji HCV RNA z użyciem specyficznych dla HCV RNA starterów i sond detekcyj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HCV RNA wszystkich genotypów wirusa (od 1 do 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CV RNA generowane automatycznie w jednostkach międzynarodowych [IU/w przeliczeniu na ml próbki badanej] – standaryzacja wobec Standardu WHO. Brak konieczności jakiegokolwiek wyliczania wartości stężeń przez Użytkow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magane zastosowanie starterów, które definiują sekwencję w obrębie wysoce konserwatywnego, nieulegającego translacji regionu 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enomu HCV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kontrola wewnętrzna reakcji PCR z koniecznością jej zastosowania na etapie izolacji R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konieczne do uzyskania krzywej standardowej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15 IU/ml ze wskaźnikiem dodatniości &gt; 95%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minimum 6 miesięcy od daty dosta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2 Zestawy CE IVD do ilościowego oznaczania DNA wirusa zapalenia wątroby typu B (HB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DNA jest krew obwodowa z ED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w technologii Real-time PC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oraz materiałów zużywalnych koniecznych do amplifikacji/detekcji HBV DNA z użyciem specyficznych dla HBV DNA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wszystkich genotypów wirusa H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BV DNA generowane automatycznie w jednostkach międzynarodowych [IU w przeliczeniu na ml próbki badanej] – standaryzacja wobec Standardu WHO. Brak konieczności jakiegokolwiek wyliczania wartości stężeń przez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kwasu nuklei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w liczbie nie mniejszej niż cztery o znanym stęże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20 IU/ml ze wskaźnikiem dodatniości &gt; 9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</w:rPr>
              <w:t>poz. 3 Zestawy CE IVD do ilościowego oznaczania RNA ludzkiego wirusa niedoboru odporności (HIV-1 RNA) w ludzkim osoczu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ta uwzględnia zestaw wszystkich odczynników oraz niezbędnych materiałów zużywalnych koniecznych do przeprowadzenia  automatycznej izolacji wirusowych kwasów nukleinowych do zastosowania wraz </w:t>
              <w:br/>
              <w:t>z oferowanym testem diagnostycznym – bezwzględny wymóg wali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gotowych do użycia  oraz materiałów zużywalnych koniecznych do amplifikacji/detekcji HIV-1 RNA z użyciem specyficznych dla HIV-1 RNA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HIV RNA generowane automatycznie w kopiach lub jednostkach międzynarodowych [IU/ml] – standaryzacja wobec Standard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ie kontrole zewnętrzne dodatnie o znanym stężeniu lub zakresie stężeń oraz kontrola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ewnętrzny standard ilościowy dla każdej próbki badanej i kontroli lub gotowe do użycia standardy (kalibratory) w liczbie nie mniejszej niż cztery o znanym stę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y niż 20 kopii/ml lub niższa ze wskaźnikiem dodatniości &gt; 9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e genotypy: podtypy A-H grupy M, grupa O HIV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4 Zestawy CE IVD ilościowego oznaczania DNA Cytomegalowirusa (CM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umożliwia wykrycie swoistego regionu DNA CMV. Test posiada walidacje z próbkami osocza ludzkiego (krew z EDT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ezwzględny wymóg walidacji testu z Pierwszym Międzynarodowym Standardem WHO (NIBSC 09/162). Informacja o przeprowadzonej walidacji podana przez Producenta zestawu np. w instrukcji do testu lub potwierdzona przez producenta w odrębnym dokumen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ferta uwzględnia zestaw wszystkich odczynników oraz materiałów zużywalnych koniecznych do przeprowadzenia   izolacji DNA CM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zawiera startery i sondy detekcyjne oraz inne odczynniki niezbędne do przeprowadzenia reakcji amplifikacji/det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becne standardy zewnętrzne w liczbie nie mniejszej niż 4 lub wewnętrzny standard ilości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Wyniki stężeń CMV DNA generowane automatycznie, wyrażane </w:t>
              <w:br/>
              <w:t>w International Unit (IU) w przeliczeniu na ml próbki  zgodnie z walidacją Producenta z Pierwszym Międzynarodowym Standardem WHO (NIBSC 09/1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 instrukcji podany współczynnik konwersji umożliwiający przeliczenie IU/ml na kopie DNA CMV (lub odwrot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estaw zawiera wewnętrzną kontrolę (Internal Control), która umożliwi kontrolę  ekstrakcji oraz inhibicji w próbce bad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lny zakres liniowości testu nie wyższy niż 150-200 IU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Wsparcie merytoryczne i techniczne na każdym etapie badania przez Wykonawc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. 5 Zestawy CE IVD do jakościowego oznaczania RNA wirusa zapalenia wątroby typu </w:t>
              <w:br/>
              <w:t>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ta uwzględnia zestaw odczynników i materiałów zużywalnych koniecznych do manualnej ekstrakcji wirusowych kwasów nukleinowych do zastosowania wraz z oferowanym testem diagnostyczn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lub inną metod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 i detekcji HCV RNA z użyciem specyficznych dla HCV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jakościowa HCV RNA dla wszystkich genotypów wirusa (od 1 do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mit detekcji (LOD) pomiaru nie wyższy niż 15-20 IU/ml,. Wartość LOD udokumentowana przez Produc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wszystkie niezbędne do wykonania oznaczenia materiały zużyw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wykonania oznaczenia HCV RNA w próbce ludzkiego osocza (krew z ED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wirusa HBV, HAV, CMV, HIV-1,  EBV, HTLV, wirusa grypy, wirusa oprysz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 6 Zestawy  CE IVD do automatycznej  ekstrakcji DNA&amp;RNA kompatybilnych z oferowanym ekstraktore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Zestawy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potwierdzony deklaracją zgodności z wymaganiami określonymi w dyrektywie 98/79/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Poz. 7 Materiały zużywalne dedykowane do posiadanych urządzeń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j. ekstraktora NA Cobas AmpliPrep oraz aparatu Real time PCR Cobas TaqMan 96  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w PCR,  </w:t>
              <w:br/>
              <w:t xml:space="preserve">tj. wolne od kontaminacji enzymami DNase lub RNase oraz pozbawione kontaminacji ludzkim genomowym D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szczegółowy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trike/>
          <w:sz w:val="22"/>
          <w:szCs w:val="22"/>
        </w:rPr>
      </w:pPr>
      <w:r>
        <w:rPr>
          <w:rFonts w:eastAsia="Garamond" w:cs="Garamond" w:ascii="Garamond" w:hAnsi="Garamond"/>
          <w:strike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sz w:val="22"/>
        <w:szCs w:val="22"/>
      </w:rPr>
      <w:t>DFP.271.152.2021.BM</w:t>
      <w:tab/>
      <w:tab/>
      <w:tab/>
      <w:tab/>
      <w:tab/>
      <w:tab/>
      <w:t xml:space="preserve">            Załącznik nr 1b do SWZ</w:t>
    </w:r>
  </w:p>
  <w:p>
    <w:pPr>
      <w:pStyle w:val="TextBodyIndent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1:00Z</dcterms:created>
  <dc:creator>kleszcz</dc:creator>
  <dc:description/>
  <cp:keywords/>
  <dc:language>en-US</dc:language>
  <cp:lastModifiedBy>Beata Musiał</cp:lastModifiedBy>
  <cp:lastPrinted>2021-04-15T08:06:00Z</cp:lastPrinted>
  <dcterms:modified xsi:type="dcterms:W3CDTF">2021-12-22T08:22:00Z</dcterms:modified>
  <cp:revision>3</cp:revision>
  <dc:subject/>
  <dc:title>Przedmiot przetargu: - automatyczne wykrywanie drobnoustrojów we krwi i płynach ustrojowych</dc:title>
</cp:coreProperties>
</file>