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1 poz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1.0 x10^2(3) do 1.0 x10^6(7) kopii/ml lub szersz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1, poz.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oraz zróżnicowanie swoistego regionu DNA/RNA (cDNA) wirusów powodujących stany biegunkowe, w tym przynajmniej: Adenovirus/Rotavirus/Astrovirus/Norovirus GI i GII/Sapovirus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i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 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y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e analizatory o zakresie oznaczeń odpowiadającym wykazowi badań określonemu w specyfikacji przetargowej dla części 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y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ów 2015-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ów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ów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ów Instrukcja obsługi analizatorów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ów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ów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ów przez Zamawiającego w celach ewidencyjnych na czas obowiązywania umowy. Oznaczenie zostanie całkowicie usunięte przez Zamawiającego przed wydaniem analizatorów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Arial Unicode MS" w:cs="Garamond" w:ascii="Garamond" w:hAnsi="Garamond"/>
          <w:i/>
          <w:color w:val="FF0000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odpis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3.2019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Maria Urszula Szyguła</dc:creator>
  <dc:description/>
  <cp:keywords/>
  <dc:language>en-US</dc:language>
  <cp:lastModifiedBy>Katarzyna Kowalczyk</cp:lastModifiedBy>
  <cp:lastPrinted>2013-02-12T08:46:00Z</cp:lastPrinted>
  <dcterms:modified xsi:type="dcterms:W3CDTF">2019-04-02T09:01:00Z</dcterms:modified>
  <cp:revision>18</cp:revision>
  <dc:subject/>
  <dc:title>Wymagania graniczne do testu in vitro opartego na amplifikacji kwasu nukleinowego i hybrydyzacji w celu oznaczenia mutacji war</dc:title>
</cp:coreProperties>
</file>