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>
          <w:rFonts w:cs="Garamond" w:ascii="Garamond" w:hAnsi="Garamond"/>
          <w:b w:val="false"/>
          <w:bCs w:val="false"/>
          <w:sz w:val="22"/>
          <w:szCs w:val="28"/>
        </w:rPr>
        <w:t>Załącznik nr 1c do specyfikacji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CZĘŚĆ 4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Parametry w kryterium oceny „Jakość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„</w:t>
      </w:r>
      <w:r>
        <w:rPr>
          <w:rFonts w:cs="Garamond" w:ascii="Garamond" w:hAnsi="Garamond"/>
          <w:b/>
          <w:sz w:val="22"/>
          <w:szCs w:val="22"/>
          <w:u w:val="single"/>
        </w:rPr>
        <w:t>Jakość” oceniana będzie w oparciu o następujące parametry (cechy) oferowanych produktów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eastAsia="Calibri" w:cs="Garamond" w:ascii="Garamond" w:hAnsi="Garamond"/>
          <w:b/>
          <w:sz w:val="22"/>
          <w:szCs w:val="22"/>
        </w:rPr>
        <w:t>Wymagania graniczne dotyczące: dzierżawy aparatu do automatycznej izolacji</w:t>
        <w:br/>
        <w:t xml:space="preserve"> i oczyszczania  kwasów nukleinowych DNA/RNA z różnych próbek klinicznych, dostawy zestawów          do automatycznej ekstrakcji DNA/RNA oraz dostawy materiałów zużywalnych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231"/>
        <w:gridCol w:w="1789"/>
        <w:gridCol w:w="2492"/>
      </w:tblGrid>
      <w:tr>
        <w:trPr>
          <w:trHeight w:val="9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2"/>
              <w:rPr>
                <w:rFonts w:ascii="Garamond" w:hAnsi="Garamond" w:eastAsia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Garamond" w:hAnsi="Garamond"/>
                <w:bCs/>
                <w:color w:val="000000"/>
                <w:sz w:val="22"/>
                <w:szCs w:val="22"/>
                <w:lang w:eastAsia="pl-PL"/>
              </w:rPr>
              <w:t>Paramet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/>
              </w:rPr>
              <w:t>Sposób oce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pisać TAK lub NIE)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Aparat wyposażony w stację chłodzącą do przechowywania eluatów zapobiegającą ich degradacj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/>
              </w:rPr>
              <w:t>TAK – 25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 xml:space="preserve">Informacja potwierdzona w manualu (instrukcji obsługi) do oferowanego ekstraktora    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oz. 3: dzierżawa aparatu zał. nr 1a do specyfikacj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/>
              </w:rPr>
              <w:t xml:space="preserve">Możliwość wyboru objętości wyjściowej materiału powyżej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000 </w:t>
            </w:r>
            <w:r>
              <w:rPr>
                <w:rFonts w:cs="Calibri" w:ascii="Symbol" w:hAnsi="Symbol"/>
                <w:color w:val="000000"/>
                <w:sz w:val="22"/>
                <w:szCs w:val="22"/>
              </w:rPr>
              <w:t></w:t>
            </w:r>
            <w:r>
              <w:rPr>
                <w:rFonts w:cs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/>
              </w:rPr>
              <w:t>TAK – 15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color w:val="000000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 xml:space="preserve">Informacja potwierdzona w manualu (instrukcji obsługi) do oferowanego ekstraktora  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poz. 3: dzierżawa aparatu zał. nr 1a do specyfikacj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142" w:firstLine="4814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Sprawa znak: NSSU.DFP.271.48.2019.ADB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5:00Z</dcterms:created>
  <dc:creator>Maria Urszula Szyguła</dc:creator>
  <dc:description/>
  <cp:keywords/>
  <dc:language>en-US</dc:language>
  <cp:lastModifiedBy>Anna Burszczan</cp:lastModifiedBy>
  <cp:lastPrinted>2016-01-25T13:13:00Z</cp:lastPrinted>
  <dcterms:modified xsi:type="dcterms:W3CDTF">2019-09-23T09:13:00Z</dcterms:modified>
  <cp:revision>4</cp:revision>
  <dc:subject/>
  <dc:title>Wymagania graniczne do testu in vitro opartego na amplifikacji kwasu nukleinowego i hybrydyzacji w celu oznaczenia mutacji war</dc:title>
</cp:coreProperties>
</file>