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/>
      </w:pPr>
      <w:r>
        <w:rPr>
          <w:rFonts w:cs="Garamond" w:ascii="Garamond" w:hAnsi="Garamond"/>
          <w:b w:val="false"/>
          <w:bCs w:val="false"/>
          <w:sz w:val="22"/>
          <w:szCs w:val="28"/>
        </w:rPr>
        <w:t>Załącznik nr 1c do specyfikacji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Parametry w kryterium oceny „Jakość”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„</w:t>
      </w:r>
      <w:r>
        <w:rPr>
          <w:rFonts w:cs="Garamond" w:ascii="Garamond" w:hAnsi="Garamond"/>
          <w:b/>
          <w:sz w:val="22"/>
          <w:szCs w:val="22"/>
          <w:u w:val="single"/>
        </w:rPr>
        <w:t>Jakość” oceniana będzie w oparciu o następujące parametry (cechy) oferowanych produktów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5231"/>
        <w:gridCol w:w="1789"/>
        <w:gridCol w:w="2492"/>
      </w:tblGrid>
      <w:tr>
        <w:trPr>
          <w:trHeight w:val="9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2"/>
              <w:rPr>
                <w:rFonts w:ascii="Garamond" w:hAnsi="Garamond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pl-PL"/>
              </w:rPr>
              <w:t>Paramet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Sposób oce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wpisać TAK lub NIE)</w:t>
            </w:r>
          </w:p>
        </w:tc>
      </w:tr>
      <w:tr>
        <w:trPr>
          <w:trHeight w:val="8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 xml:space="preserve">Przechowywanie mikrokart do pracy rutynowej (grupy krwi układu ABO i Rh, screening przeciwciał) w temperaturze pokojowej 18-25 °C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10 pkt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Możliwość wykonania badania w trybie CITO Grupy Krwi z izoaglutyninami bez wstępnej inkubacji ( czas &lt; 15 min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10 pkt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Analizatory wykorzystujące odczynnik konfekcjonowany oddzielnie w pojedynczych porcjach do przygotowania zawiesiny krwinek badanych w celu zabezpieczenia przed kontaminacją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5 pkt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Automatyczne analizatory  z możliwością ciągłego doładowywania próbek, odczynników, a także wymianą płynów eksploatacyjnych i odpadów bez przerywania ich pracy i trwających procesów (zdublowane pojemniki na pokładzie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10 pkt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 xml:space="preserve">Obsługa badań CITO w trybie natychmiastowym – automatyczne rozpoznawanie przez analizatory próbek pilnych bez dodatkowej interakcji z oprogramowaniem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10 pkt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Jeden z analizatorów posiada zintegrowane oprogramowanie do interpretacji i zarządzania wynikami badań z modułem do identyfikacji przeciwcia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10 pkt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Analizator wolnostojący posiada minimum 2 niezależne ramiona pipetujące, 2 wirówki, 2 inkubatory , 2 komputery zapewniające ciągłość pracy w przypadku uszkodzenia jednego z podzespołów.</w:t>
            </w:r>
            <w:r>
              <w:rPr>
                <w:rFonts w:eastAsia="Calibri" w:cs="Calibri" w:ascii="Garamond" w:hAnsi="Garamond"/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10 pkt + 5 pkt za dodatkowa wirówkę &gt; 2 sztuk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Analizatory z możliwością zdalnej diagnostyki ich systemu automatycznego przez oprogramowanie. Czas reakcji serwisu: max 4 godziny (w godzinach 8:00-20:00 – 7 dni w tygodniu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5 pk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15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en-US"/>
              </w:rPr>
              <w:t>Dostarczenie narzędzi diagnostycznych umożliwiających śledzenie procesów wymiany pomiędzy analizatorami a LSI lub w przypadku wykorzystania serwera pośredniczącego, pomiędzy analizatorami, serwerem pośredniczącym i LSI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5 pk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142" w:firstLine="4814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Sprawa znak: NSSU.DFP.271.26.2019.KK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1:00Z</dcterms:created>
  <dc:creator>Maria Urszula Szyguła</dc:creator>
  <dc:description/>
  <cp:keywords/>
  <dc:language>en-US</dc:language>
  <cp:lastModifiedBy>Katarzyna Kowalczyk</cp:lastModifiedBy>
  <cp:lastPrinted>2016-01-25T13:13:00Z</cp:lastPrinted>
  <dcterms:modified xsi:type="dcterms:W3CDTF">2019-05-10T13:07:00Z</dcterms:modified>
  <cp:revision>60</cp:revision>
  <dc:subject/>
  <dc:title>Wymagania graniczne do testu in vitro opartego na amplifikacji kwasu nukleinowego i hybrydyzacji w celu oznaczenia mutacji war</dc:title>
</cp:coreProperties>
</file>