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338"/>
        <w:gridCol w:w="2428"/>
        <w:gridCol w:w="1558"/>
        <w:gridCol w:w="3257"/>
      </w:tblGrid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iana cecha/parame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ac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ład Diagnostyki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okalizacja: Prokocim</w:t>
            </w:r>
          </w:p>
        </w:tc>
      </w:tr>
      <w:tr>
        <w:trPr>
          <w:trHeight w:val="7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Dzierżawa trzech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analizatorów służących do oznaczeń: wysokoczułej Troponiny I lub T, CKMB masa,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Mioglobiny, NT pro BNP, Prokalcytoniny        i   β-HCG  wraz z dostawą odczynników, materiałów kontrolnych i zużywalnych dla Zakładu Diagnostyki SU w dwóch lokalizacjach.</w:t>
            </w:r>
          </w:p>
        </w:tc>
      </w:tr>
      <w:tr>
        <w:trPr>
          <w:trHeight w:val="140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oznaczenia stężenia troponiny wysokoczułej poniżej 10 min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otwierdzony w ulotce (insercie) metodycznej producenta testu.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Zamawiający przyzna 50 pkt. za test do oznaczenia stężenia troponiny wysokoczułej, o czasie uzyskania wyniku wynoszącym mniej lub równo 10 min. oraz dopuszcza możliwość potwierdzenia tej cechy za pomocą materiałów producenta testu innych niż ulotka metodyczn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- 50pkt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do oznaczenia wysokoczułej troponiny umożliwiający ocenę ryzyka sercowo-naczyniowego w przewlekłej niewydolności nerek w tym u chorych dializowanych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otwierdzony w ulotce (insercie) metodycznej producenta testu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.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FF0000"/>
                <w:sz w:val="22"/>
                <w:szCs w:val="22"/>
              </w:rPr>
              <w:t>Zamawiający dopuszcza na potwierdzenie przydatności testu do oznaczania Troponiny wysokoczułej do oceny ryzyka sercowo-naczyniowego w przewlekłej niewydolności nerek, w tym u chorych dializowanych, za pomocą doniesień naukowych, jeżeli uzna, że przedstawione zamawiającemu doniesienia naukowe spełniają powyższe kryteriu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- 20pkt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do oznaczani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         β-HCG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siadający zastosowanie do wykrywania i monitorowania ciąży i  jako marker nowotworowy,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otwierdzony w ulotce (insercie) metodycznej producenta tes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- 10pkt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sz w:val="22"/>
                <w:szCs w:val="22"/>
              </w:rPr>
              <w:t>Dostarczenie narzędzi diagnostycznych umożliwiających śledzenie procesów wymiany pomiędzy Systemam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- 10pkt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– 0 pk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sz w:val="22"/>
                <w:szCs w:val="22"/>
              </w:rPr>
              <w:t>Regularna, prewencyjna kontrola poprawności działania Systemu poprzez kontrolę zdarzeń (logów), mającą na celu zapobieganie powstawaniu awarii Syste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- 5pkt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– 0 pk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sz w:val="22"/>
                <w:szCs w:val="22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- 5pkt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– 0 pk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eastAsia="Arial Unicode MS" w:cs="Garamond"/>
          <w:color w:val="000000"/>
          <w:sz w:val="22"/>
          <w:szCs w:val="22"/>
          <w:lang w:eastAsia="ar-SA"/>
        </w:rPr>
      </w:pPr>
      <w:r>
        <w:rPr>
          <w:rFonts w:eastAsia="Arial Unicode MS" w:cs="Garamond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Garamond" w:hAnsi="Garamond" w:eastAsia="Arial Unicode MS" w:cs="Garamond"/>
          <w:color w:val="000000"/>
          <w:sz w:val="22"/>
          <w:szCs w:val="22"/>
          <w:lang w:eastAsia="ar-SA"/>
        </w:rPr>
      </w:pPr>
      <w:r>
        <w:rPr>
          <w:rFonts w:eastAsia="Arial Unicode MS" w:cs="Garamond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 w:val="18"/>
          <w:szCs w:val="18"/>
          <w:lang w:eastAsia="ar-SA"/>
        </w:rPr>
        <w:t>Uwaga!</w:t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Garamond" w:ascii="Garamond" w:hAnsi="Garamond"/>
          <w:color w:val="000000"/>
          <w:sz w:val="18"/>
          <w:szCs w:val="18"/>
          <w:lang w:eastAsia="ar-SA"/>
        </w:rPr>
        <w:t>* Parametry ocenianie w pkt 4, 5 i 6 przedstawione w tabeli powyżej muszą być tożsame z potwierdzeniem spełnienia (Tak/Nie) parametrów ocenianych określonych w wymaganiach dot. zagadnień informatycznych wskazanych w punktach 5, 8 i 11 (załącznik nr 1b do specyfikacji). W przypadku rozbieżności pomiędzy parametrami ocenianymi wskazanymi w tabeli powyżej a określonymi            w załączniku nr 1b, Zamawiający w pierwszej kolejności dokona oceny parametrów wskazanych w załączniku nr 1b do specyfikacji, a następnie dokona odpowiednio oceny parametrów w kryterium oceny „Jakość”.</w:t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  <w:lang w:eastAsia="ar-SA"/>
        </w:rPr>
      </w:pPr>
      <w:r>
        <w:rPr>
          <w:rFonts w:eastAsia="Arial Unicode MS" w:cs="Garamond" w:ascii="Garamond" w:hAnsi="Garamond"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63.2020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c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Parametry w kryterium oceny „Jakość”</w:t>
    </w:r>
  </w:p>
  <w:p>
    <w:pPr>
      <w:pStyle w:val="Normal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2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20-08-12T12:51:00Z</dcterms:modified>
  <cp:revision>6</cp:revision>
  <dc:subject/>
  <dc:title>Wymagania graniczne do testu in vitro opartego na amplifikacji kwasu nukleinowego i hybrydyzacji w celu oznaczenia mutacji war</dc:title>
</cp:coreProperties>
</file>