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43.2018.EP</w:t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S24, data 04/02/2019, strona [52292-2019-PL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/S 024-05229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odczynników, materiałów zużywalnych i kontrolnych oraz dzierżawa analizatora biochemicznego wraz ze stacją uzdatniania wody dla Zakładu Diagnostyki Biochemicznej i Molekularnej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43.2018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5:00Z</dcterms:created>
  <dc:creator>DZP</dc:creator>
  <dc:description>ZNAKI:39408</dc:description>
  <cp:keywords/>
  <dc:language>en-US</dc:language>
  <cp:lastModifiedBy>Edyta Prokopiuk</cp:lastModifiedBy>
  <cp:lastPrinted>2017-12-22T10:38:00Z</cp:lastPrinted>
  <dcterms:modified xsi:type="dcterms:W3CDTF">2019-02-04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