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.2019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72  data 11.04.2019 r strona [169666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9/S 072-16966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terapii podciśnieniowej leczenia ran wraz z zakupem i dzierżawą urządz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9-04-11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