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4.2020.EP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92, data 12.05.2020 r. strona [219183-2020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092-21918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medycznego do biopsji stereotaktycznej piersi wraz z dzierżawą systemu do biopsj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4.2020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DZP</dc:creator>
  <dc:description>ZNAKI:39408</dc:description>
  <cp:keywords/>
  <dc:language>en-US</dc:language>
  <cp:lastModifiedBy>Edyta Prokopiuk</cp:lastModifiedBy>
  <cp:lastPrinted>2020-01-22T09:50:00Z</cp:lastPrinted>
  <dcterms:modified xsi:type="dcterms:W3CDTF">2020-05-12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