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3.2021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26, data 02.07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26-33105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i wyrobów medyczn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3.2021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Anna Burszczan</cp:lastModifiedBy>
  <dcterms:modified xsi:type="dcterms:W3CDTF">2021-07-02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