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FP.271.185.2020.DB</w:t>
        <w:tab/>
        <w:tab/>
        <w:tab/>
        <w:tab/>
        <w:tab/>
        <w:tab/>
        <w:t xml:space="preserve"> Załącznik nr 2 do specy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628724-2020 data 24.12.2020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1- 628724 z dnia 24.12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iofarmaceutyk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5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5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12-24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