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41.2021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96 data 19.05.2021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096-25045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ultrasonografów oddziałowych (z wyposażeniem) wraz z instalacją, uruchomieniem i szkoleniem personel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1.2021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17:00Z</dcterms:created>
  <dc:creator>Dominik_Krus</dc:creator>
  <dc:description>ZNAKI:39408</dc:description>
  <cp:keywords/>
  <dc:language>en-US</dc:language>
  <cp:lastModifiedBy>Anna Burszczan</cp:lastModifiedBy>
  <dcterms:modified xsi:type="dcterms:W3CDTF">2021-05-19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