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8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172 data 04/09/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172-41393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odczynników, materiałów zużywalnych oraz dzierżawa urządzeń dla Zakładu Mikrobiologii przy ul. Jakubowskiego 2 (NSSU)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8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09-04T0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