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30.2021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84 data 30.04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084-21438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okulist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30.2021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Burszczan</cp:lastModifiedBy>
  <dcterms:modified xsi:type="dcterms:W3CDTF">2021-04-30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