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SSU.DFP.271.62.2019.KK</w:t>
        <w:tab/>
        <w:tab/>
        <w:tab/>
        <w:tab/>
        <w:tab/>
        <w:tab/>
        <w:tab/>
        <w:t xml:space="preserve">       .Załącznik nr 2 do specyfik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Dz.U. S numer 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Dz.U./S  S 149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, data 05/08/2019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umer ogłoszenia w Dz.U.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9/S 149-366596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stawa odczynników laboratoryjnych do różnych pracowni diagnostyki laboratoryjnej Szpital Uniwersyteckiego w dwóch lokalizacjach w Krakowie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SSU.DFP.271.62.2019.KK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0:47:00Z</dcterms:created>
  <dc:creator>Dominik_Krus</dc:creator>
  <dc:description>ZNAKI:39408</dc:description>
  <cp:keywords/>
  <dc:language>en-US</dc:language>
  <cp:lastModifiedBy>Katarzyna Kowalczyk</cp:lastModifiedBy>
  <cp:lastPrinted>2019-04-15T10:35:00Z</cp:lastPrinted>
  <dcterms:modified xsi:type="dcterms:W3CDTF">2019-08-05T07:2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