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4.2019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16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03/09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69-4125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produktów leczniczych z Programów Lekowych, produktów leczniczych stosowanych w chemioterapii, wyrobów medycznych, produktów biobójczych do Apteki Szpitala Uniwersyteckiego w Krakow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4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09-03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