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4.2020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 S S1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12/06/2020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113-2735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4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20-06-12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