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ak sprawy: DFP.271.133.2021.DB</w:t>
        <w:tab/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47-652408, data 21.12.2021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47-65240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taw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duktów leczniczych do Apteki Szpitala Uniwersyteckiego w Krako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33.2021.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0:00Z</dcterms:created>
  <dc:creator>Dominik_Krus</dc:creator>
  <dc:description>ZNAKI:39408</dc:description>
  <cp:keywords/>
  <dc:language>en-US</dc:language>
  <cp:lastModifiedBy>Dorota Bochenek</cp:lastModifiedBy>
  <dcterms:modified xsi:type="dcterms:W3CDTF">2021-12-21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