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nak sprawy: DFP.271.143.2021.DB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color w:val="000000"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color w:val="000000"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 xml:space="preserve">ustawy Prawo zamówień publicznych. 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110 ust. 2 ustawy Pzp wykonawca podjął następujące czynności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50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1-12-08T11:50:00Z</dcterms:modified>
  <cp:revision>2</cp:revision>
  <dc:subject/>
  <dc:title>Załącznik nr 1</dc:title>
</cp:coreProperties>
</file>