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68.2021.AB</w:t>
        <w:tab/>
        <w:tab/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numer 156 data 13.08.2021 r. strona ……..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21/S 156-41144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produktów leczniczych do Apteki Szpitala Uniwersyteckiego w 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68.2021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Łukasz Sendo</cp:lastModifiedBy>
  <cp:lastPrinted>2021-08-13T09:34:00Z</cp:lastPrinted>
  <dcterms:modified xsi:type="dcterms:W3CDTF">2021-08-13T07:34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