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27.2019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85 data 02.05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85-2034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odczynników, materiałów kontrolnych i zużywalnych oraz dzierżawa zintegrowanych systemów analitycznych  wraz                   z kompleksowym systemem informatycznym umożliwiającym obsługę procesu i wymianę danych z systemem LIS każdy spięty w linię dla Zakładu Diagnostyki SU w dwóch lokalizacjach (cz. 1), a także dostawa odczynników, materiałów kontrolnych                   i zużywalnych oraz dzierżawa modułu biochemicznego                            i immunochemicznego wraz z kompleksowym systemem informatycznym umożliwiającym obsługę procesu oraz wymianę danych z systemem dla Zakładu Diagnostyki SU w jednej lokalizacji  (cz. 2 i 3). 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27.2019.ADB</w:t>
              <w:tab/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9:00Z</dcterms:created>
  <dc:creator>Dominik_Krus</dc:creator>
  <dc:description>ZNAKI:39408</dc:description>
  <cp:keywords/>
  <dc:language>en-US</dc:language>
  <cp:lastModifiedBy>Anna Burszczan</cp:lastModifiedBy>
  <cp:lastPrinted>2019-05-02T09:12:00Z</cp:lastPrinted>
  <dcterms:modified xsi:type="dcterms:W3CDTF">2019-05-0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