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145.2021.BM</w:t>
        <w:tab/>
        <w:tab/>
        <w:tab/>
        <w:tab/>
        <w:tab/>
        <w:tab/>
        <w:tab/>
        <w:t xml:space="preserve">                                 Załącznik nr 2 do SW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Dz.U. numer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5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 data 28/12/2021 r. strona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[]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2021/S 252-669478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 różnych produktów do Apteki Szpitala Uniwersyteckiego w Krakowie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P.271.145.2021.BM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Beata Musiał</cp:lastModifiedBy>
  <cp:lastPrinted>2021-08-13T09:34:00Z</cp:lastPrinted>
  <dcterms:modified xsi:type="dcterms:W3CDTF">2021-12-28T10:25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