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DFP.271.14.2021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021/S 062 - 156542 data 30.03.2021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62 - 15654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óżnych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4.2021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Beata Musiał</cp:lastModifiedBy>
  <dcterms:modified xsi:type="dcterms:W3CDTF">2021-03-3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